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rPr/>
      </w:pPr>
      <w:r>
        <w:rPr/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  <w:sz w:val="20"/>
          <w:szCs w:val="20"/>
        </w:rPr>
      </w:pPr>
      <w:r>
        <w:rPr>
          <w:caps w:val="false"/>
          <w:smallCaps w:val="false"/>
          <w:sz w:val="28"/>
          <w:szCs w:val="28"/>
        </w:rPr>
        <w:t>«Об отдельных решениях, принятых советом директоров (наблюдательным советом) эмитента»</w:t>
      </w:r>
    </w:p>
    <w:p>
      <w:pPr>
        <w:pStyle w:val="Prilozheni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</w:rPr>
              <w:t>660049, город Красноярск, ул. Бограда, д. 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53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i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bou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RS</w:t>
              </w:r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держание решений, принятых советом директоров (наблюдательным советом) эмитен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О рекомендациях по размеру дивиденда по акциям ОАО «Енисейское речное пароходство» за 2010 год и порядку его выплаты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Style22"/>
              <w:spacing w:lineRule="exact" w:line="300" w:before="0" w:after="0"/>
              <w:ind w:left="318" w:hanging="3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  Рекомендовать годовому Общему собранию акционеров ОАО «Енисейское речное пароходство» выплатить дивиденды: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exact" w:line="340" w:before="60" w:after="0"/>
              <w:ind w:left="754" w:hanging="397"/>
              <w:rPr/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по привилегированным акциям типа «А» в размере: на </w:t>
            </w:r>
            <w:r>
              <w:rPr>
                <w:rFonts w:cs="Times New Roman" w:ascii="Times New Roman" w:hAnsi="Times New Roman"/>
                <w:bCs/>
                <w:spacing w:val="-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 акцию –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237,24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 руб.;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exact" w:line="340" w:before="60" w:after="0"/>
              <w:ind w:left="754" w:hanging="397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обыкновенным</w:t>
            </w:r>
            <w:r>
              <w:rPr>
                <w:rFonts w:cs="Times New Roman" w:ascii="Times New Roman" w:hAnsi="Times New Roman"/>
                <w:szCs w:val="24"/>
              </w:rPr>
              <w:t xml:space="preserve"> акциям в размере: на </w:t>
            </w: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акцию –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124,63</w:t>
            </w:r>
            <w:r>
              <w:rPr>
                <w:rFonts w:cs="Times New Roman" w:ascii="Times New Roman" w:hAnsi="Times New Roman"/>
                <w:szCs w:val="24"/>
              </w:rPr>
              <w:t xml:space="preserve"> руб.</w:t>
            </w:r>
          </w:p>
          <w:p>
            <w:pPr>
              <w:pStyle w:val="Style171"/>
              <w:widowControl/>
              <w:tabs>
                <w:tab w:val="clear" w:pos="708"/>
                <w:tab w:val="left" w:pos="283" w:leader="none"/>
              </w:tabs>
              <w:spacing w:lineRule="exact" w:line="283" w:before="11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2.  Дивиденды выплатить в форме и в сроки, предусмотренные действующим законодательством Российской Федерации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 утверждении повестки дня годового Общего собрания акционеров ОАО «Енисейское речное пароходство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Style201"/>
              <w:widowControl/>
              <w:spacing w:lineRule="exact" w:line="283" w:before="10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дить повестку дня годового Общего собрания акционеров </w:t>
            </w:r>
            <w:r>
              <w:rPr>
                <w:rFonts w:cs="Times New Roman" w:ascii="Times New Roman" w:hAnsi="Times New Roman"/>
                <w:spacing w:val="-2"/>
              </w:rPr>
              <w:t xml:space="preserve">ОАО «Енисейское речное </w:t>
            </w:r>
            <w:r>
              <w:rPr>
                <w:rFonts w:cs="Times New Roman" w:ascii="Times New Roman" w:hAnsi="Times New Roman"/>
              </w:rPr>
              <w:t>пароходство</w:t>
            </w:r>
            <w:r>
              <w:rPr>
                <w:rFonts w:cs="Times New Roman" w:ascii="Times New Roman" w:hAnsi="Times New Roman"/>
                <w:spacing w:val="-2"/>
              </w:rPr>
              <w:t xml:space="preserve">» </w:t>
            </w:r>
            <w:r>
              <w:rPr>
                <w:rFonts w:cs="Times New Roman" w:ascii="Times New Roman" w:hAnsi="Times New Roman"/>
              </w:rPr>
              <w:t>27 июня 2011 года: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120" w:after="0"/>
              <w:ind w:left="567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одового отчета ОАО «Енисейское речное пароходство»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120" w:after="0"/>
              <w:ind w:left="567" w:hanging="567"/>
              <w:jc w:val="both"/>
              <w:rPr/>
            </w:pPr>
            <w:r>
              <w:rPr>
                <w:sz w:val="24"/>
                <w:szCs w:val="24"/>
              </w:rPr>
              <w:t>Утверждение годовой бухгалтерской отчетности, в том числе отчетов о прибылях и убытках (счетов прибылей и убытков) ОАО «Енисейское речное пароходство»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120" w:after="0"/>
              <w:ind w:left="567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распределения прибыли ОАО «Енисейское речное пароходство» по результатам 2010 года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120" w:after="0"/>
              <w:ind w:left="567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мере, сроках и форме выплаты дивидендов по результатам 2010 года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120" w:after="0"/>
              <w:ind w:left="567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членов Совета директоров ОАО «Енисейское речное пароходство»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120" w:after="0"/>
              <w:ind w:left="567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членов Ревизионной комиссии ОАО «Енисейское речное пароходство»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120" w:after="0"/>
              <w:ind w:left="567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аудитора ОАО «Енисейское речное пароходство»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120" w:after="0"/>
              <w:ind w:left="567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делке ОАО «Енисейское речное пароходство» с ОАО «ГМК «Норильский никель», в совершении которой имеется заинтересованность, по которой ОАО «Енисейское речное пароходство» оказывает ОАО «ГМК «Норильский никель» услуги по перевозке грузов в 2011 году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120" w:after="0"/>
              <w:ind w:left="567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делке ОАО «Енисейское речное пароходство» с ОАО «ГМК «Норильский никель», в совершении которой имеется заинтересованность, по которой ОАО «Енисейское речное пароходство» выполняет для ОАО «ГМК «Норильский никель» работы по добыче (погрузке) песка речного с месторождения о. Середыш (Черва), оказывает услуги по его перевозке в судах до порта Дудинка и выполняет работы по подаче несамоходных судов к причалам и отводу их на рейд в навигацию 2011 года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120" w:after="0"/>
              <w:ind w:left="567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делке ОАО «Енисейское речное пароходство» с ОАО «ГМК «Норильский никель», в совершении которой имеется заинтересованность, по которой ОАО «Енисейское речное пароходство» оказывает ОАО «ГМК «Норильский никель услуги по перевозке серы технической в навигационный период 2011 года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120" w:after="0"/>
              <w:ind w:left="567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делке ОАО «Енисейское речное пароходство» с ОАО «ГМК «Норильский никель», в совершении которой имеется заинтересованность, по которой ОАО «Енисейское речное пароходство» предоставляет ОАО «ГМК «Норильский никель» денежные средства (заём) в пределах лимита единовременной задолженности в размере 200 000 000 рублей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120" w:after="0"/>
              <w:ind w:left="567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делке ОАО «Енисейское речное пароходство» с ОАО «Норильскгазпром», в совершении которой имеется заинтересованность, по которой ОАО «Енисейское речное пароходство» оказывает ОАО «Норильскгазпром» услуги по перевозке грузов в 2011 году речным транспортом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120" w:after="0"/>
              <w:ind w:left="567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делке ОАО «Енисейское речное пароходство» с ЗАО «Таймырская топливная компания», в совершении которой имеется заинтересованность, по которой ОАО «Енисейское речное пароходство» оказывает ЗАО «Таймырская топливная компания» услуги по перевозке нефтепродуктов наливом в навигацию 2011 года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120" w:after="0"/>
              <w:ind w:left="567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делке ОАО «Енисейское речное пароходство» с ЗАО «Таймырская топливная компания», в совершении которой имеется заинтересованность (Дополнительное соглашение № 2 к договору поставки нефтепродуктов № ТТК/38-дг/16-03.1-16.2-160 от 10 марта 2010 г.)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120" w:after="0"/>
              <w:ind w:left="567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делке ОАО «Енисейское речное пароходство» с ЗАО «Таймырская топливная компания», в совершении которой имеется заинтересованность, по которой ОАО «Енисейское речное пароходство» приобретает в собственность у ЗАО «Таймырская топливная компания» нефтепродукты в 2011 году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120" w:after="0"/>
              <w:ind w:left="567" w:hanging="567"/>
              <w:jc w:val="both"/>
              <w:rPr/>
            </w:pPr>
            <w:r>
              <w:rPr>
                <w:sz w:val="24"/>
                <w:szCs w:val="24"/>
              </w:rPr>
              <w:t>О сделке ОАО «Енисейское речное пароходство» с ОАО «Красноярский судоремонтный завод», в совершении которой имеется заинтересованность, по которой ОАО «Енисейское речное пароходство» получает в аренду от ОАО «Красноярский судоремонтный завод» недвижимое имущество (гидротехническое сооружение слип №5)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120" w:after="0"/>
              <w:ind w:left="567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делке ОАО «Енисейское речное пароходство» с ОАО «Красноярский судоремонтный завод», в совершении которой имеется заинтересованность, по которой ОАО «Енисейское речное пароходство» получает в аренду от ОАО «Красноярский судоремонтный завод» недвижимое имущество (комнаты №8 и №9 в нежилом здании, расположенном по адресу: г. Красноярск, пр.им. газеты «Красноярский рабочий», 150, стр. №17)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120" w:after="0"/>
              <w:ind w:left="567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делке ОАО «Енисейское речное пароходство» с ОАО «Красноярский судоремонтный завод», в совершении которой имеется заинтересованность, по которой ОАО «Енисейское речное пароходство» получает в аренду от ОАО «Красноярский судоремонтный завод» недвижимое имущество (нежилые помещения, расположенные по адресу: г. Красноярск, пр.им. газеты «Красноярский рабочий», 150, лит. Б7, Б8)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120" w:after="0"/>
              <w:ind w:left="567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делке ОАО «Енисейское речное пароходство» с ОАО «Красноярский судоремонтный завод», в совершении которой имеется заинтересованность, по которой ОАО «Енисейское речное пароходство» получает в аренду от ОАО «Красноярский судоремонтный завод» недвижимое имущество (помещение №1 в нежилом здании, расположенном по адресу: г. Красноярск, пр.им. газеты «Красноярский рабочий», 150, стр. № 50, лит. В21)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120" w:after="0"/>
              <w:ind w:left="567" w:hanging="567"/>
              <w:jc w:val="both"/>
              <w:rPr/>
            </w:pPr>
            <w:r>
              <w:rPr>
                <w:sz w:val="24"/>
                <w:szCs w:val="24"/>
              </w:rPr>
              <w:t>О сделке ОАО «Енисейское речное пароходство» с ОАО «Красноярский судоремонтный завод», в совершении которой имеется заинтересованность, по которой ОАО «Енисейское речное пароходство» получает в аренду от ОАО «Красноярский судоремонтный завод» недвижимое имущество (нежилые помещения, расположенные по адресу: г. Красноярск, пр.им. газеты «Красноярский рабочий», 150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sz w:val="24"/>
                <w:szCs w:val="24"/>
              </w:rPr>
              <w:t>О порядке и тексте сообщения акционерам о проведении годового Общего собрания акционеров ОАО «Енисейское речное пароходство</w:t>
            </w:r>
            <w:r>
              <w:rPr>
                <w:rFonts w:cs="Arial"/>
                <w:b/>
                <w:i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Style22"/>
              <w:spacing w:lineRule="exact" w:line="30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</w:rPr>
              <w:t>1.  Утвердить текст сообщения акционерам о проведении годового Общего собрания акционеров ОАО «Енисейское речное пароходство» 27 июня 2011 год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 Приложению 10.</w:t>
            </w:r>
          </w:p>
          <w:p>
            <w:pPr>
              <w:pStyle w:val="Style171"/>
              <w:widowControl/>
              <w:tabs>
                <w:tab w:val="clear" w:pos="708"/>
                <w:tab w:val="left" w:pos="283" w:leader="none"/>
              </w:tabs>
              <w:spacing w:lineRule="exact" w:line="283" w:before="110" w:after="0"/>
              <w:ind w:left="318" w:hanging="318"/>
              <w:rPr/>
            </w:pPr>
            <w:r>
              <w:rPr>
                <w:rFonts w:cs="Times New Roman" w:ascii="Times New Roman" w:hAnsi="Times New Roman"/>
              </w:rPr>
              <w:t>2.  Поручить Генеральному директору ОАО «Енисейское речное пароходство» А.Б. Иванову обеспечить опубликование сообщения акционерам о проведении годового Общего собрания акционеров ОАО «Енисейское речное пароходство» не позднее 06 июня 2011 года в газетах «Российская газета», «Красноярский рабочий» и «Речник Енисея»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318" w:hanging="318"/>
              <w:jc w:val="both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sz w:val="24"/>
                <w:szCs w:val="24"/>
              </w:rPr>
              <w:t>О перечне информации (материалов), предоставляемой лицам, имеющим право на участие в годовом Общем собрании акционеров ОАО «Енисейское речное пароходство», при подготовке к проведению годового Общего собрания акционеров ОАО «Енисейское речное пароходство», и порядке ее предоставления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Style22"/>
              <w:spacing w:lineRule="exact" w:line="30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szCs w:val="24"/>
              </w:rPr>
              <w:t>1.  Определить, что акционерам при подготовке к проведению годового Общего собрания акционеров ОАО «Енисейское речное пароходство» предоставляется следующая информация (материалы):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овестка дня годового Общего собрания акционеров Общества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Годовой отчет Общества за 2010 год.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Годовая бухгалтерская отчетность за 2010 год, в том числе заключение аудитора Общества.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Заключение Ревизионной комиссии Общества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Рекомендации Совета директоров Общества по распределению прибыли, в том числе по размеру дивиденда по акциям Общества и порядку его выплаты, и убытков Общества по результатам финансового года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Сведения о кандидатах в члены Совета директоров Общества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Сведения о кандидатах в члены Ревизионной комиссии Общества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Информация о наличии письменного согласия выдвинутых кандидатов на избрание в соответствующий орган Общества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роекты решений годового Общего собрания акционеров Общества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Выписки из протоколов заседаний Совета директоров Общества по вопросам определения цены по сделкам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ротокол заседания комиссии по отбору аудиторской организации для проведения ежегодного аудита Общества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роекты договоров и дополнительных соглаш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  Определить</w:t>
            </w:r>
            <w:r>
              <w:rPr>
                <w:sz w:val="24"/>
                <w:szCs w:val="24"/>
              </w:rPr>
              <w:t>, что акционерам предоставляется возможность ознакомиться с вышеуказанной информацией (материалами), начиная с 07 июня 2011 года по адресу: г. Красноярск, ул. Бограда, д. 15, каб. 7-02 с 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(по местному времени), </w:t>
            </w:r>
            <w:r>
              <w:rPr>
                <w:sz w:val="24"/>
                <w:szCs w:val="24"/>
              </w:rPr>
              <w:t>а также во время проведения Общего собрания акционеров Обществ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, на котором приняты соответствующие решения. </w:t>
            </w:r>
            <w:r>
              <w:rPr>
                <w:b/>
                <w:sz w:val="24"/>
                <w:szCs w:val="24"/>
              </w:rPr>
              <w:t>«23» мая 2011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3. Дата составления и номер протокола заседания совета директоров (наблюдательного совета) эмитента, на котором приняты соответствующие решения. </w:t>
            </w:r>
            <w:r>
              <w:rPr>
                <w:b/>
                <w:sz w:val="24"/>
                <w:szCs w:val="24"/>
              </w:rPr>
              <w:t>Протокол заседания Совета директоров ОАО «Енисейское речное пароходство» № 16 от «23» мая 2011 год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 _______________________ А.Б. Ива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 Дата «24» мая 2011 г.                    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079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57"/>
        </w:tabs>
        <w:ind w:left="757" w:hanging="39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9z0">
    <w:name w:val="WW8Num9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Bighead1">
    <w:name w:val="bighead1"/>
    <w:basedOn w:val="Style11"/>
    <w:qFormat/>
    <w:rPr>
      <w:rFonts w:ascii="Arial" w:hAnsi="Arial" w:cs="Arial"/>
      <w:b/>
      <w:bCs/>
      <w:color w:val="333333"/>
      <w:sz w:val="23"/>
      <w:szCs w:val="23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9">
    <w:name w:val="Font Style29"/>
    <w:basedOn w:val="Style11"/>
    <w:qFormat/>
    <w:rPr>
      <w:rFonts w:ascii="Arial" w:hAnsi="Arial" w:cs="Arial"/>
      <w:b/>
      <w:bCs/>
      <w:sz w:val="22"/>
      <w:szCs w:val="22"/>
    </w:rPr>
  </w:style>
  <w:style w:type="character" w:styleId="FontStyle30">
    <w:name w:val="Font Style30"/>
    <w:basedOn w:val="Style11"/>
    <w:qFormat/>
    <w:rPr>
      <w:rFonts w:ascii="Arial" w:hAnsi="Arial" w:cs="Arial"/>
      <w:sz w:val="22"/>
      <w:szCs w:val="22"/>
    </w:rPr>
  </w:style>
  <w:style w:type="character" w:styleId="FontStyle28">
    <w:name w:val="Font Style28"/>
    <w:basedOn w:val="Style11"/>
    <w:qFormat/>
    <w:rPr>
      <w:rFonts w:ascii="Arial" w:hAnsi="Arial" w:cs="Arial"/>
      <w:sz w:val="22"/>
      <w:szCs w:val="22"/>
    </w:rPr>
  </w:style>
  <w:style w:type="character" w:styleId="FontStyle31">
    <w:name w:val="Font Style31"/>
    <w:basedOn w:val="Style1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bCs/>
      <w:caps/>
      <w:sz w:val="28"/>
      <w:szCs w:val="28"/>
      <w:lang w:val="ru-RU"/>
    </w:rPr>
  </w:style>
  <w:style w:type="paragraph" w:styleId="Prilozhenieglava">
    <w:name w:val="prilozhenie glava"/>
    <w:basedOn w:val="Prikazglava"/>
    <w:qFormat/>
    <w:pPr/>
    <w:rPr>
      <w:sz w:val="24"/>
      <w:szCs w:val="24"/>
    </w:rPr>
  </w:style>
  <w:style w:type="paragraph" w:styleId="NonFormat">
    <w:name w:val="NonFormat"/>
    <w:basedOn w:val="Normal"/>
    <w:qFormat/>
    <w:pPr/>
    <w:rPr>
      <w:rFonts w:ascii="Courier New" w:hAnsi="Courier New" w:cs="Courier New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forma">
    <w:name w:val="prilozh forma"/>
    <w:basedOn w:val="Prilozhshapka"/>
    <w:qFormat/>
    <w:pPr>
      <w:spacing w:before="120" w:after="120"/>
      <w:jc w:val="left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9">
    <w:name w:val="鈞胛・粽・9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ru-RU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Tabl">
    <w:name w:val="tabl"/>
    <w:basedOn w:val="Normal"/>
    <w:qFormat/>
    <w:pPr>
      <w:jc w:val="both"/>
    </w:pPr>
    <w:rPr>
      <w:sz w:val="24"/>
      <w:szCs w:val="24"/>
      <w:lang w:val="ru-RU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Á‡„ÓÎÓ‚ÓÍ 4"/>
    <w:basedOn w:val="Normal"/>
    <w:next w:val="Normal"/>
    <w:qFormat/>
    <w:pPr>
      <w:keepNext w:val="true"/>
      <w:autoSpaceDE w:val="false"/>
      <w:spacing w:before="240" w:after="60"/>
    </w:pPr>
    <w:rPr>
      <w:b/>
      <w:bCs/>
      <w:sz w:val="28"/>
      <w:szCs w:val="28"/>
      <w:lang w:val="ru-RU"/>
    </w:rPr>
  </w:style>
  <w:style w:type="paragraph" w:styleId="21">
    <w:name w:val="Список 2"/>
    <w:basedOn w:val="Normal"/>
    <w:qFormat/>
    <w:pPr>
      <w:autoSpaceDE w:val="false"/>
      <w:ind w:left="566" w:hanging="283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true"/>
      <w:spacing w:before="240" w:after="120"/>
      <w:jc w:val="both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spacing w:before="120" w:after="120"/>
      <w:jc w:val="both"/>
    </w:pPr>
    <w:rPr>
      <w:rFonts w:eastAsia="MS Mincho;ＭＳ 明朝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Style17">
    <w:name w:val="Специальный стиль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b/>
      <w:color w:val="FF0000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sz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3">
    <w:name w:val="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31">
    <w:name w:val="Нумерованный список 3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color w:val="000000"/>
      <w:sz w:val="24"/>
    </w:rPr>
  </w:style>
  <w:style w:type="paragraph" w:styleId="Style20">
    <w:name w:val="преамбула"/>
    <w:basedOn w:val="Normal"/>
    <w:qFormat/>
    <w:pPr>
      <w:widowControl w:val="false"/>
      <w:spacing w:lineRule="exact" w:line="300" w:before="120" w:after="0"/>
      <w:jc w:val="both"/>
    </w:pPr>
    <w:rPr>
      <w:rFonts w:ascii="Arial" w:hAnsi="Arial" w:cs="Arial"/>
      <w:color w:val="000000"/>
      <w:sz w:val="24"/>
    </w:rPr>
  </w:style>
  <w:style w:type="paragraph" w:styleId="Style21">
    <w:name w:val="решили"/>
    <w:basedOn w:val="Heading2"/>
    <w:qFormat/>
    <w:pPr>
      <w:widowControl w:val="false"/>
      <w:numPr>
        <w:ilvl w:val="0"/>
        <w:numId w:val="0"/>
      </w:numPr>
      <w:spacing w:before="480" w:after="240"/>
      <w:jc w:val="center"/>
      <w:outlineLvl w:val="9"/>
    </w:pPr>
    <w:rPr>
      <w:rFonts w:cs="Times New Roman"/>
      <w:bCs w:val="false"/>
      <w:i w:val="false"/>
      <w:iCs w:val="false"/>
      <w:color w:val="000000"/>
      <w:spacing w:val="140"/>
      <w:sz w:val="24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6"/>
      <w:ind w:hanging="283"/>
      <w:jc w:val="both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2"/>
      <w:ind w:hanging="288"/>
      <w:jc w:val="both"/>
    </w:pPr>
    <w:rPr>
      <w:rFonts w:ascii="Arial" w:hAnsi="Arial" w:cs="Arial"/>
      <w:sz w:val="24"/>
      <w:szCs w:val="24"/>
    </w:rPr>
  </w:style>
  <w:style w:type="paragraph" w:styleId="Style22">
    <w:name w:val="текст решения"/>
    <w:basedOn w:val="Normal"/>
    <w:qFormat/>
    <w:pPr>
      <w:widowControl w:val="false"/>
      <w:spacing w:lineRule="exact" w:line="380" w:before="120" w:after="120"/>
      <w:jc w:val="both"/>
    </w:pPr>
    <w:rPr>
      <w:rFonts w:ascii="Arial" w:hAnsi="Arial" w:cs="Arial"/>
      <w:color w:val="000000"/>
      <w:sz w:val="24"/>
    </w:rPr>
  </w:style>
  <w:style w:type="paragraph" w:styleId="Style23">
    <w:name w:val="заголовок Правление"/>
    <w:basedOn w:val="Normal"/>
    <w:qFormat/>
    <w:pPr>
      <w:numPr>
        <w:ilvl w:val="0"/>
        <w:numId w:val="3"/>
      </w:numPr>
      <w:pBdr>
        <w:bottom w:val="single" w:sz="4" w:space="1" w:color="000000"/>
      </w:pBdr>
      <w:spacing w:before="60" w:after="0"/>
      <w:jc w:val="both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50:00Z</dcterms:created>
  <dc:creator>PPhilimoshin</dc:creator>
  <dc:description/>
  <cp:keywords/>
  <dc:language>en-US</dc:language>
  <cp:lastModifiedBy>user</cp:lastModifiedBy>
  <cp:lastPrinted>2011-05-16T16:38:00Z</cp:lastPrinted>
  <dcterms:modified xsi:type="dcterms:W3CDTF">2011-05-24T02:50:00Z</dcterms:modified>
  <cp:revision>2</cp:revision>
  <dc:subject/>
  <dc:title>Приложение 1</dc:title>
</cp:coreProperties>
</file>