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об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рядке доступа к информации, содержащей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ежеквартальном отч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455"/>
      </w:tblGrid>
      <w:tr>
        <w:trPr>
          <w:trHeight w:val="240" w:hRule="atLeast"/>
        </w:trPr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Енисейское речное пароходство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АО «Енисейское речное пароходство» или ОАО «ЕРП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Место нахождения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60049, город Красноярск,</w:t>
              <w:br/>
              <w:t xml:space="preserve"> ул. Бограда, д. 15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ОГР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1022402661412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ИНН эмитент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2451000582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153-F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ive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abou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doc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en-US"/>
                </w:rPr>
                <w:t>Y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/</w:t>
              </w:r>
            </w:hyperlink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ежеквартальный отчет эмитента за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вартал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imes New Roman" w:ascii="Times New Roman" w:hAnsi="Times New Roman"/>
                <w:i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мая 2011 г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сходы составляют без учета НДС –1,69 рубля за один ли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2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669"/>
        <w:gridCol w:w="1800"/>
        <w:gridCol w:w="360"/>
      </w:tblGrid>
      <w:tr>
        <w:trPr>
          <w:cantSplit w:val="true"/>
        </w:trPr>
        <w:tc>
          <w:tcPr>
            <w:tcW w:w="9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И.о.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Яковлев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(наименование должности </w:t>
            </w:r>
          </w:p>
          <w:p>
            <w:pPr>
              <w:pStyle w:val="Normal"/>
              <w:ind w:left="57" w:hanging="0"/>
              <w:rPr/>
            </w:pPr>
            <w:r>
              <w:rPr/>
              <w:t>уполномоченного лица эмитент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28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4:00Z</dcterms:created>
  <dc:creator>user</dc:creator>
  <dc:description/>
  <cp:keywords/>
  <dc:language>en-US</dc:language>
  <cp:lastModifiedBy>user</cp:lastModifiedBy>
  <cp:lastPrinted>2010-05-14T17:14:00Z</cp:lastPrinted>
  <dcterms:modified xsi:type="dcterms:W3CDTF">2011-05-16T01:44:00Z</dcterms:modified>
  <cp:revision>2</cp:revision>
  <dc:subject/>
  <dc:title>                            Сообщение</dc:title>
</cp:coreProperties>
</file>