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 (наблюдательного совета) эмитента и его повестке дня</w:t>
      </w:r>
      <w:r>
        <w:rPr>
          <w:b/>
          <w:sz w:val="26"/>
          <w:szCs w:val="26"/>
        </w:rPr>
        <w:t>.</w:t>
      </w:r>
    </w:p>
    <w:p>
      <w:pPr>
        <w:pStyle w:val="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08"/>
        <w:gridCol w:w="311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0049, город Красноярск, ул. Бограда, д.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UBST"/>
                <w:sz w:val="26"/>
                <w:szCs w:val="26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UBST"/>
                <w:sz w:val="26"/>
                <w:szCs w:val="26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</w:rPr>
              <w:t>1.6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153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</w:rPr>
              <w:t>1.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iver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bout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docs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RS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82" w:right="113" w:hanging="4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03 мая 2011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ind w:left="682" w:right="113" w:hanging="4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13 мая 2011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ind w:left="682" w:right="113" w:hanging="426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ind w:left="682" w:right="113" w:hanging="426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Об определении цены услуг ОАО «Енисейское речное пароходство», оказываемых ОАО «ГМК «Норильский никель» по перевозке грузов в 2011 го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ind w:left="682" w:right="113" w:hanging="426"/>
              <w:jc w:val="both"/>
              <w:rPr/>
            </w:pPr>
            <w:r>
              <w:rPr>
                <w:b/>
                <w:i/>
                <w:spacing w:val="-6"/>
                <w:sz w:val="26"/>
                <w:szCs w:val="26"/>
              </w:rPr>
              <w:t>О включении вопроса «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еревозке грузов в 2011 году» в повестку дня Общего собрания акционеров ОАО «Енисейское речное пароходство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ind w:left="682" w:right="113" w:hanging="426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Об определении цены работ/услуг ОАО «Енисейское речное пароходство», выполняемых/оказываемых ОАО «ГМК «Норильский никель» по добыче (погрузке) песка речного с месторождения о. Середыш (Черва), его перевозке в судах до порта Дудинка и подаче несамоходных судов к причалам и отводу их на рейд в навигацию 2011 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ind w:left="682" w:right="113" w:hanging="426"/>
              <w:jc w:val="both"/>
              <w:rPr/>
            </w:pPr>
            <w:r>
              <w:rPr>
                <w:b/>
                <w:i/>
                <w:spacing w:val="-6"/>
                <w:sz w:val="26"/>
                <w:szCs w:val="26"/>
              </w:rPr>
              <w:t>О включении вопроса «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выполняет для ОАО «ГМК «Норильский никель» работы по добыче (погрузке) песка речного с месторождения о. Середыш (Черва), оказывает услуги по его перевозке в судах до порта Дудинка и выполняет работы по подаче несамоходных судов к причалам и отводу их на рейд в навигацию 2011 года» в повестку дня Общего собрания акционеров ОАО «Енисейское речное пароходство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</w:r>
          </w:p>
        </w:tc>
      </w:tr>
      <w:tr>
        <w:trPr>
          <w:trHeight w:val="1431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ind w:left="682" w:right="113" w:hanging="426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Об определении цены услуг ОАО «Енисейское речное пароходство», оказываемых ОАО «ГМК «Норильский никель» по перевозке серы технической в навигационный период 2011 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ind w:left="682" w:right="113" w:hanging="426"/>
              <w:jc w:val="both"/>
              <w:rPr/>
            </w:pPr>
            <w:r>
              <w:rPr>
                <w:b/>
                <w:i/>
                <w:spacing w:val="-6"/>
                <w:sz w:val="26"/>
                <w:szCs w:val="26"/>
              </w:rPr>
              <w:t>О включении вопроса «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еревозке серы технической в навигационный период 2011 года» в повестку дня Общего собрания акционеров ОАО «Енисейское речное пароходство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ind w:left="682" w:right="113" w:hanging="426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Об определении цены услуг ОАО «Енисейское речное пароходство», оказываемых ОАО «Красноярский речной порт» по проверке судовых средств связи на судах ОАО «Красноярский речной порт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ind w:left="682" w:right="113" w:hanging="426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оказывает ОАО «Красноярский речной порт» услуги по проверке судовых средств связи на судах ОАО «Красноярский речной порт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ind w:left="682" w:right="113" w:hanging="426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Об определении цены работ ОАО «Енисейское речное пароходство», выполняемых для ОАО «НТЭК» по переукладке спасательного плота модели ПСН-10 М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ind w:left="682" w:right="113" w:hanging="426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 xml:space="preserve">О сделке ОАО «Енисейское речное пароходство» с ОАО «НТЭК», в совершении которой имеется заинтересованность, по которой ОАО «Енисейское речное пароходство» выполняет для ОАО «НТЭК» работы по переукладке спасательного плота модели ПСН-10 М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ind w:left="682" w:right="113" w:hanging="426"/>
              <w:jc w:val="both"/>
              <w:rPr/>
            </w:pPr>
            <w:r>
              <w:rPr>
                <w:b/>
                <w:i/>
                <w:spacing w:val="-6"/>
                <w:sz w:val="26"/>
                <w:szCs w:val="26"/>
              </w:rPr>
              <w:t>Об определении цены услуг ОАО «Лесосибирский порт», оказываемых ОАО «Енисейское речное пароходство» по перегрузке с судна на судно каменного угля Кокуйского месторождения в навигацию 2011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ind w:left="682" w:right="113" w:hanging="426"/>
              <w:jc w:val="both"/>
              <w:rPr/>
            </w:pPr>
            <w:r>
              <w:rPr>
                <w:b/>
                <w:i/>
                <w:spacing w:val="-6"/>
                <w:sz w:val="26"/>
                <w:szCs w:val="26"/>
              </w:rPr>
              <w:t>О сделке ОАО «Енисейское речное пароходство» с ОАО «Лесосибирский порт», в совершении которой имеется заинтересованность, по которой ОАО «Лесосибирский порт» оказывает ОАО «Енисейское речное пароходство» услуги по перегрузке с судна на судно каменного угля Кокуйского месторождения в навигацию 2011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ind w:left="682" w:right="113" w:hanging="426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Об определении цены услуг ОАО «Лесосибирский порт», оказываемых ОАО «Енисейское речное пароходство» по перевалке каменного угля в количестве 14 900 тонн, взвешивании вагонов с углем, зачистке вагонов, а также агентских услуг в навигацию 2011 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autoSpaceDE w:val="true"/>
              <w:ind w:left="682" w:right="113" w:hanging="426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О сделке ОАО «Енисейское речное пароходство» с ОАО «Лесосибирский порт», в совершении которой имеется заинтересованность, по которой ОАО «Лесосибирский порт» оказывает ОАО «Енисейское речное пароходство» услуги по перевалке каменного угля в количестве 14 900 тонн, взвешивании вагонов с углем, зачистке вагонов, а также агентские услуги в навигацию 2011 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autoSpaceDE w:val="true"/>
              <w:ind w:left="682" w:right="113" w:hanging="426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Об определении цены услуг ОАО «Лесосибирский порт», оказываемых ОАО «Енисейское речное пароходство» по приемке, перевалке, хранению нефтепродуктов и бункеровке судов в 2011 го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autoSpaceDE w:val="true"/>
              <w:ind w:left="682" w:right="113" w:hanging="426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О сделке ОАО «Енисейское речное пароходство» с ОАО «Лесосибирский порт», в совершении которой имеется заинтересованность, по которой ОАО «Лесосибирский порт» оказывает ОАО «Енисейское речное пароходство» услуги по приемке, перевалке, хранению нефтепродуктов и бункеровке судов в 2011 го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autoSpaceDE w:val="true"/>
              <w:ind w:left="682" w:right="113" w:hanging="426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О созыве годового Общего собрания акционеров ОАО «Енисейское речное пароходство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autoSpaceDE w:val="true"/>
              <w:ind w:left="682" w:right="113" w:hanging="426"/>
              <w:jc w:val="both"/>
              <w:rPr/>
            </w:pPr>
            <w:r>
              <w:rPr>
                <w:b/>
                <w:i/>
                <w:spacing w:val="-6"/>
                <w:sz w:val="26"/>
                <w:szCs w:val="26"/>
              </w:rPr>
              <w:t>О форме проведения годового Общего собрания акционеров ОАО «Енисейское речное пароходство».</w:t>
            </w:r>
          </w:p>
          <w:p>
            <w:pPr>
              <w:pStyle w:val="Normal"/>
              <w:widowControl w:val="false"/>
              <w:autoSpaceDE w:val="true"/>
              <w:ind w:left="256" w:right="113" w:hanging="0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autoSpaceDE w:val="true"/>
              <w:ind w:left="682" w:right="113" w:hanging="426"/>
              <w:jc w:val="both"/>
              <w:rPr/>
            </w:pPr>
            <w:r>
              <w:rPr>
                <w:b/>
                <w:i/>
                <w:spacing w:val="-6"/>
                <w:sz w:val="26"/>
                <w:szCs w:val="26"/>
              </w:rPr>
              <w:t>О дате (в том числе о дате окончания приема бюллетеней для голосования на годовом Общем собрании акционеров ОАО «Енисейское речное пароходство»), месте, времени (в том числе о времени начала регистрации лиц, участвующих в годовом Общем собрании акционеров ОАО «Енисейское речное пароходство») проведения годового Общего собрания акционеров ОАО «Енисейское речное пароходство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autoSpaceDE w:val="true"/>
              <w:ind w:left="682" w:right="113" w:hanging="426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Об утверждении почтовых адресов, по которым акционеры могут направлять заполненные бюллетени для голос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autoSpaceDE w:val="true"/>
              <w:ind w:left="682" w:right="113" w:hanging="426"/>
              <w:jc w:val="both"/>
              <w:rPr/>
            </w:pPr>
            <w:r>
              <w:rPr>
                <w:b/>
                <w:i/>
                <w:spacing w:val="-6"/>
                <w:sz w:val="26"/>
                <w:szCs w:val="26"/>
              </w:rPr>
              <w:t>О дате составления списка лиц, имеющих право на участие в годовом Общем собрании акционеров ОАО «Енисейское речное пароходство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autoSpaceDE w:val="true"/>
              <w:ind w:left="682" w:right="113" w:hanging="426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Об определении категории (типа) привилегированных акций, владельцы которых обладают правом голоса по вопросам повестки дня годового Общего собрания акционеров ОАО «Енисейское речное пароходство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autoSpaceDE w:val="true"/>
              <w:ind w:left="682" w:right="113" w:hanging="426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Об утверждении сметы расходов на проведение годового Общего собрания акционеров ОАО «Енисейское речное пароходство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autoSpaceDE w:val="true"/>
              <w:ind w:left="682" w:right="113" w:hanging="426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О Секретаре годового Общего собрания акционеров ОАО «Енисейское речное пароходство».</w:t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82" w:hanging="5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 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.Б. Ивано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наименование должности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4"/>
        <w:i/>
        <w:iCs/>
      </w:rPr>
      <w:fldChar w:fldCharType="begin"/>
    </w:r>
    <w:r>
      <w:rPr>
        <w:rStyle w:val="Style14"/>
        <w:i/>
        <w:iCs/>
      </w:rPr>
      <w:instrText xml:space="preserve"> NUMPAGES \* ARABIC </w:instrText>
    </w:r>
    <w:r>
      <w:rPr>
        <w:rStyle w:val="Style14"/>
        <w:i/>
        <w:iCs/>
      </w:rPr>
      <w:fldChar w:fldCharType="separate"/>
    </w:r>
    <w:r>
      <w:rPr>
        <w:rStyle w:val="Style14"/>
        <w:i/>
        <w:iCs/>
      </w:rPr>
      <w:t>3</w:t>
    </w:r>
    <w:r>
      <w:rPr>
        <w:rStyle w:val="Style14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51000582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;Times New Roman" w:hAnsi="Arial;Times New Roman" w:cs="Arial;Times New Roman"/>
      <w:b/>
      <w:bCs/>
      <w:color w:val="000000"/>
    </w:rPr>
  </w:style>
  <w:style w:type="character" w:styleId="WW8Num2z0">
    <w:name w:val="WW8Num2z0"/>
    <w:qFormat/>
    <w:rPr>
      <w:rFonts w:ascii="Arial;Times New Roman" w:hAnsi="Arial;Times New Roman" w:cs="Arial;Times New Roman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Terminal" w:hAnsi="Symbol;Terminal" w:cs="Symbol;Terminal"/>
    </w:rPr>
  </w:style>
  <w:style w:type="character" w:styleId="WW8Num6z0">
    <w:name w:val="WW8Num6z0"/>
    <w:qFormat/>
    <w:rPr>
      <w:rFonts w:ascii="Times New Roman;Bookman Old Style" w:hAnsi="Times New Roman;Bookman Old Style" w:cs="Times New Roman;Bookman Old Style"/>
    </w:rPr>
  </w:style>
  <w:style w:type="character" w:styleId="WW8Num8z0">
    <w:name w:val="WW8Num8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Terminal" w:hAnsi="Symbol;Terminal" w:cs="Symbol;Termina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;Bookman Old Style" w:hAnsi="Times New Roman;Bookman Old Style" w:cs="Times New Roman;Bookman Old Style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Bookman Old Style" w:hAnsi="Times New Roman;Bookman Old Style" w:cs="Times New Roman;Bookman Old Styl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Bookman Old Style" w:hAnsi="Times New Roman;Bookman Old Style" w:cs="Times New Roman;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;Bookman Old Style" w:hAnsi="Times New Roman;Bookman Old Style" w:cs="Times New Roman;Bookman Old Style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;Bookman Old Style" w:hAnsi="Times New Roman;Bookman Old Style" w:cs="Times New Roman;Bookman Old Style"/>
      <w:b w:val="false"/>
      <w:bCs w:val="false"/>
      <w:i/>
      <w:iCs/>
      <w:sz w:val="22"/>
      <w:szCs w:val="22"/>
    </w:rPr>
  </w:style>
  <w:style w:type="character" w:styleId="WW8Num18z2">
    <w:name w:val="WW8Num18z2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23">
    <w:name w:val="Font Style23"/>
    <w:basedOn w:val="Style13"/>
    <w:qFormat/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Bookman Old Style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Bookman Old Style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85" w:hanging="0"/>
    </w:pPr>
    <w:rPr/>
  </w:style>
  <w:style w:type="paragraph" w:styleId="31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;Times New Roman" w:hAnsi="Arial;Times New Roman" w:cs="Arial;Times New Roman"/>
      <w:b/>
      <w:bCs/>
      <w:kern w:val="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ind w:left="360" w:hanging="360"/>
      <w:jc w:val="both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45"/>
      <w:ind w:hanging="336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53:00Z</dcterms:created>
  <dc:creator>Prof-PetuhovaOV</dc:creator>
  <dc:description/>
  <cp:keywords/>
  <dc:language>en-US</dc:language>
  <cp:lastModifiedBy>user</cp:lastModifiedBy>
  <cp:lastPrinted>2011-04-25T14:18:00Z</cp:lastPrinted>
  <dcterms:modified xsi:type="dcterms:W3CDTF">2011-05-04T01:53:00Z</dcterms:modified>
  <cp:revision>2</cp:revision>
  <dc:subject/>
  <dc:title>Приложение 1</dc:title>
</cp:coreProperties>
</file>