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 (наблюдательного совета) эмитента и его повестке дня</w:t>
      </w:r>
      <w:r>
        <w:rPr>
          <w:b/>
          <w:sz w:val="26"/>
          <w:szCs w:val="26"/>
        </w:rPr>
        <w:t>.</w:t>
      </w:r>
    </w:p>
    <w:p>
      <w:pPr>
        <w:pStyle w:val="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398"/>
        <w:gridCol w:w="324"/>
        <w:gridCol w:w="412"/>
        <w:gridCol w:w="1984"/>
        <w:gridCol w:w="851"/>
        <w:gridCol w:w="2551"/>
        <w:gridCol w:w="823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 Сокращенное фирменное наименование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0049, город Красноярск, ул. Бограда, д. 15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UBST"/>
                <w:sz w:val="26"/>
                <w:szCs w:val="26"/>
              </w:rPr>
              <w:t>102240266141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UBST"/>
                <w:sz w:val="26"/>
                <w:szCs w:val="26"/>
              </w:rPr>
              <w:t>245100058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</w:rPr>
              <w:t>1.6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Уникальный код эмитента, присвоенный регистрирующим органом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153-F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</w:rPr>
              <w:t>1.7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iver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bout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docs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RS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1667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40" w:right="113" w:hanging="284"/>
              <w:rPr/>
            </w:pPr>
            <w:r>
              <w:rPr>
                <w:color w:val="000000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22 апреля 2011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540" w:right="113" w:hanging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29 апреля 2011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540" w:right="113" w:hanging="284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335" w:right="24" w:hanging="3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Об определении цены услуг ОАО «Енисейское речное пароходство», оказываемых ОАО «Норильскгазпром» по перевозке нефтепродуктов наливом в навигацию 2011 года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335" w:right="14" w:hanging="3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О сделке ОАО «Енисейское речное пароходство» с ОАО «Норильскгазпром», в совершении которой имеется заинтересованность, по которой ОАО «Енисейское речное пароходство» оказывает ОАО «Норильскгазпром» услуги по перевозке нефтепродуктов наливом в навигацию 2011 года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335" w:right="14" w:hanging="3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Об определении цены работ ОАО «Енисейское речное пароходство», выполняемых для ОАО «Норильскгазпром» по ремонту и переукладке спасательных плотов модели ПСН-6 в количестве 4 штук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335" w:right="14" w:hanging="3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О сделке ОАО «Енисейское речное пароходство» с ОАО «Норильскгазпром», в совершении которой имеется заинтересованность, по которой ОАО «Енисейское речное пароходство» выполняет для ОАО «Норильскгазпром» работы по ремонту и переукладке спасательных плотов модели ПСН-6 в количестве 4 штук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335" w:right="10" w:hanging="3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Об определении цены аренды движимого имущества (транспортные средства), получаемого ОАО «Енисейское речное пароходство» от ОАО «Красноярский судоремонтный завод».</w:t>
            </w:r>
          </w:p>
          <w:p>
            <w:pPr>
              <w:pStyle w:val="Style18"/>
              <w:widowControl/>
              <w:tabs>
                <w:tab w:val="clear" w:pos="720"/>
                <w:tab w:val="left" w:pos="336" w:leader="none"/>
              </w:tabs>
              <w:spacing w:lineRule="auto" w:line="240"/>
              <w:ind w:right="1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335" w:right="5" w:hanging="3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О сделке ОАО «Енисейское речное пароходство» с ОАО «Красноярский судоремонтный завод», в совершении которой имеется заинтересованность (Дополнительное соглашение № 4 к договору аренды транспортных средств № 03-Д16.1-174 от 05.10.2007)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335" w:hanging="3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Об определении цены услуг ОАО «Енисейское речное пароходство», оказываемых ОАО «Лесосибирский порт» по приему и переработке нефтесодержащих вод с судов ОАО «Лесосибирский порт» в навигационный период 2011 года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336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О сделке ОАО «Енисейское речное пароходство» с ОАО «Лесосибирский порт», в совершении которой имеется заинтересованность, по которой ОАО «Енисейское речное пароходство» оказывает ОАО «Лесосибирский порт»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spacing w:lineRule="auto" w:line="240"/>
              <w:ind w:left="341" w:right="38" w:hanging="34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Об определении цены услуг ОАО «Енисейское речное пароходство», оказываемых ОАО «НТЭК» по приему и переработке нефтесодержащих и фекальных вод, бытового мусора с судна ОАО «НТЭК», а также отпуска питьевой воды на судно ОАО «НТЭК» в навигационный период 2011 года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spacing w:lineRule="auto" w:line="240"/>
              <w:ind w:left="341" w:right="29" w:hanging="34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О сделке ОАО «Енисейское речное пароходство» с ОАО «НТЭК», в совершении которой имеется заинтересованность, по которой ОАО «Енисейское речное пароходство» оказывает ОАО «НТЭК» услуги по приему и переработке нефтесодержащих и фекальных вод, бытового мусора с судна ОАО «НТЭК», а также отпуска питьевой воды на судно ОАО «НТЭК» в навигационный период 2011 года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spacing w:lineRule="auto" w:line="240"/>
              <w:ind w:left="341" w:right="24" w:hanging="34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Об определении цены погрузо-разгрузочных работ и услуг ОАО «Красноярский речной порт», оказываемых ОАО «Енисейское речное пароходство» по хранению порожних крупнотоннажных контейнеров в количестве 245 штук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spacing w:lineRule="auto" w:line="240"/>
              <w:ind w:left="341" w:right="14" w:hanging="34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О сделке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оказывает ОАО «Енисейское речное пароходство» услуги по хранению порожних крупнотоннажных контейнеров в количестве 245 штук, а также выполняет погрузо-разгрузочные работы при установке контейнеров на место хранения и при выдаче с хранения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spacing w:lineRule="auto" w:line="240"/>
              <w:ind w:left="340" w:right="10" w:hanging="3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Об определении цены услуг ОАО «Красноярский речной порт», оказываемых ОАО «Енисейское речное пароходство» по организации единого транспортного процесса и обслуживанию судов ОАО «Енисейское речное пароходство»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spacing w:lineRule="auto" w:line="240"/>
              <w:ind w:left="340" w:right="14" w:hanging="3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О сделке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оказывает ОАО «Енисейское речное пароходство» услуги по организации единого транспортного процесса и обслуживанию судов ОАО «Енисейское речное пароходство»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spacing w:lineRule="exact" w:line="216" w:before="53" w:after="0"/>
              <w:ind w:left="341" w:right="19" w:hanging="34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определении цены работ ОАО «Енисейское речное пароходство», выполняемых для ОАО «Красноярский речной порт» по ремонту гребных валов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mix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РТ-759 в количестве 2-х штук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spacing w:lineRule="exact" w:line="216" w:before="67" w:after="0"/>
              <w:ind w:left="341" w:right="5" w:hanging="34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сделке ОАО «Енисейское речное пароходство» с ОАО «Красноярский речной порт», в совершении которой имеется заинтересованность, по которой ОАО «Енисейское речное пароходство» выполняет для ОАО «Красноярский речной порт» работы по ремонту гребных валов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mix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РТ-759 в количестве 2-х штук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spacing w:lineRule="auto" w:line="240"/>
              <w:ind w:left="340" w:right="5" w:hanging="3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Об определении цены услуг ОАО «Енисейское речное пароходство», оказываемых ОАО «Красноярский речной порт» по приему и переработке нефтесодержащих и фекальных вод, бытового мусора с судов ОАО «Красноярский речной порт» в навигационный период 2011 года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spacing w:lineRule="auto" w:line="240"/>
              <w:ind w:left="340" w:hanging="3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О сделке ОАО «Енисейское речное пароходство» с ОАО «Красноярский речной порт», в совершении которой имеется заинтересованность, по которой ОАО «Енисейское речное пароходство» оказывает ОАО «Красноярский речной порт» услуги по приему и переработке нефтесодержащих и фекальных вод, бытового мусора с судов ОАО «Красноярский речной порт» в навигационный период 2011 года.</w:t>
            </w:r>
          </w:p>
          <w:p>
            <w:pPr>
              <w:pStyle w:val="Style18"/>
              <w:widowControl/>
              <w:tabs>
                <w:tab w:val="clear" w:pos="720"/>
                <w:tab w:val="left" w:pos="336" w:leader="none"/>
              </w:tabs>
              <w:spacing w:lineRule="exact" w:line="226" w:before="58" w:after="0"/>
              <w:ind w:hanging="0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true"/>
              <w:spacing w:before="120" w:after="0"/>
              <w:ind w:right="113" w:hanging="0"/>
              <w:jc w:val="both"/>
              <w:rPr>
                <w:rStyle w:val="FontStyle12"/>
                <w:spacing w:val="-6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682" w:hanging="5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 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.Б. Иванов 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наименование должности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го лица эмитента)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rStyle w:val="Style14"/>
        <w:i/>
        <w:iCs/>
      </w:rPr>
      <w:fldChar w:fldCharType="begin"/>
    </w:r>
    <w:r>
      <w:rPr>
        <w:rStyle w:val="Style14"/>
        <w:i/>
        <w:iCs/>
      </w:rPr>
      <w:instrText xml:space="preserve"> NUMPAGES \* ARABIC </w:instrText>
    </w:r>
    <w:r>
      <w:rPr>
        <w:rStyle w:val="Style14"/>
        <w:i/>
        <w:iCs/>
      </w:rPr>
      <w:fldChar w:fldCharType="separate"/>
    </w:r>
    <w:r>
      <w:rPr>
        <w:rStyle w:val="Style14"/>
        <w:i/>
        <w:iCs/>
      </w:rPr>
      <w:t>3</w:t>
    </w:r>
    <w:r>
      <w:rPr>
        <w:rStyle w:val="Style14"/>
        <w:i/>
        <w:iCs/>
      </w:rPr>
      <w:fldChar w:fldCharType="end"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Енисейское речное пароходство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ИНН </w:t>
    </w:r>
    <w:r>
      <w:rPr>
        <w:rStyle w:val="SUBST"/>
        <w:b w:val="false"/>
        <w:bCs w:val="false"/>
        <w:sz w:val="18"/>
        <w:szCs w:val="18"/>
      </w:rPr>
      <w:t>2451000582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240" w:before="120" w:after="120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18z2">
    <w:name w:val="WW8Num18z2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12">
    <w:name w:val="Font Style12"/>
    <w:basedOn w:val="Style13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40" w:after="240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85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85" w:hanging="0"/>
    </w:pPr>
    <w:rPr/>
  </w:style>
  <w:style w:type="paragraph" w:styleId="31">
    <w:name w:val="Основной текст 3"/>
    <w:basedOn w:val="Normal"/>
    <w:qFormat/>
    <w:pPr>
      <w:autoSpaceDE w:val="true"/>
      <w:ind w:right="743" w:hanging="0"/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true"/>
    </w:pPr>
    <w:rPr>
      <w:rFonts w:ascii="Arial" w:hAnsi="Arial" w:cs="Arial"/>
      <w:b/>
      <w:bCs/>
      <w:kern w:val="2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решения много"/>
    <w:basedOn w:val="Normal"/>
    <w:qFormat/>
    <w:pPr>
      <w:widowControl w:val="false"/>
      <w:numPr>
        <w:ilvl w:val="0"/>
        <w:numId w:val="2"/>
      </w:numPr>
      <w:autoSpaceDE w:val="true"/>
      <w:spacing w:lineRule="exact" w:line="360" w:before="80" w:after="80"/>
      <w:ind w:left="36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exact" w:line="218"/>
      <w:ind w:hanging="336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16:00Z</dcterms:created>
  <dc:creator>Prof-PetuhovaOV</dc:creator>
  <dc:description/>
  <cp:keywords/>
  <dc:language>en-US</dc:language>
  <cp:lastModifiedBy>user</cp:lastModifiedBy>
  <cp:lastPrinted>2009-01-15T16:02:00Z</cp:lastPrinted>
  <dcterms:modified xsi:type="dcterms:W3CDTF">2011-04-25T06:16:00Z</dcterms:modified>
  <cp:revision>2</cp:revision>
  <dc:subject/>
  <dc:title>Приложение 1</dc:title>
</cp:coreProperties>
</file>