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об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доступа к информации, содержащей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ежеквартальном отч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455"/>
      </w:tblGrid>
      <w:tr>
        <w:trPr>
          <w:trHeight w:val="24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Енисейское речное пароходство» или ОАО «ЕРП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Место нахождения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0049, город Красноярск,</w:t>
              <w:br/>
              <w:t xml:space="preserve"> ул. Бограда, д. 15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ОГРН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1022402661412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ИНН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2451000582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ежеквартальный отчет эмитента за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квартал 2010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rFonts w:cs="Times New Roman" w:ascii="Times New Roman" w:hAnsi="Times New Roman"/>
                <w:i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мая 2010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сходы составляют без учета НДС –1,69 рубля за один лис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669"/>
        <w:gridCol w:w="1800"/>
        <w:gridCol w:w="360"/>
      </w:tblGrid>
      <w:tr>
        <w:trPr>
          <w:cantSplit w:val="true"/>
        </w:trPr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.Б. Иванов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ind w:left="57" w:hanging="0"/>
              <w:rPr/>
            </w:pPr>
            <w:r>
              <w:rPr/>
              <w:t>уполномоченного лица эмитента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2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2:00Z</dcterms:created>
  <dc:creator>user</dc:creator>
  <dc:description/>
  <cp:keywords/>
  <dc:language>en-US</dc:language>
  <cp:lastModifiedBy>user</cp:lastModifiedBy>
  <cp:lastPrinted>2010-05-14T17:14:00Z</cp:lastPrinted>
  <dcterms:modified xsi:type="dcterms:W3CDTF">2010-05-14T09:42:00Z</dcterms:modified>
  <cp:revision>2</cp:revision>
  <dc:subject/>
  <dc:title>                            Сообщение</dc:title>
</cp:coreProperties>
</file>