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  <w:br/>
        <w:t>которые могут оказать существенное влияние на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ых бумаг акционерного общества: «Информация о принятом советом директоров акционерного общества решении о созыве внеочередного общего собрания акционеров, включая утверждение повестки дня общего собрания акционеров».</w:t>
      </w:r>
    </w:p>
    <w:p>
      <w:pPr>
        <w:pStyle w:val="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111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оведения Совета директоров: </w:t>
            </w:r>
            <w:r>
              <w:rPr>
                <w:b/>
                <w:i/>
                <w:color w:val="000000"/>
                <w:sz w:val="24"/>
                <w:szCs w:val="24"/>
              </w:rPr>
              <w:t>27 ноября 2009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ата составления и номер Протокола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27 ноября 2009 года Протокол №30.</w:t>
            </w:r>
          </w:p>
          <w:p>
            <w:pPr>
              <w:pStyle w:val="Style18"/>
              <w:spacing w:lineRule="exact" w:line="240" w:before="60" w:after="0"/>
              <w:rPr>
                <w:rFonts w:ascii="Times New Roman;Bookman Old Style" w:hAnsi="Times New Roman;Bookman Old Style" w:cs="Times New Roman;Bookman Old Style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6"/>
                <w:szCs w:val="24"/>
              </w:rPr>
              <w:t xml:space="preserve">   </w:t>
            </w:r>
            <w:r>
              <w:rPr>
                <w:rFonts w:cs="Times New Roman;Bookman Old Style" w:ascii="Times New Roman;Bookman Old Style" w:hAnsi="Times New Roman;Bookman Old Style"/>
                <w:spacing w:val="-6"/>
                <w:szCs w:val="24"/>
              </w:rPr>
              <w:t>2</w:t>
            </w:r>
            <w:r>
              <w:rPr>
                <w:rFonts w:cs="Times New Roman;Bookman Old Style" w:ascii="Times New Roman;Bookman Old Style" w:hAnsi="Times New Roman;Bookman Old Style"/>
                <w:szCs w:val="24"/>
              </w:rPr>
              <w:t xml:space="preserve">.3. Содержание принятого решения: </w:t>
            </w:r>
          </w:p>
          <w:p>
            <w:pPr>
              <w:pStyle w:val="Style18"/>
              <w:spacing w:lineRule="exact" w:line="240" w:before="60" w:after="0"/>
              <w:ind w:right="113" w:hanging="0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Cs w:val="24"/>
              </w:rPr>
              <w:t>- По вопросу: «</w:t>
            </w:r>
            <w:r>
              <w:rPr>
                <w:rFonts w:cs="Times New Roman;Bookman Old Style" w:ascii="Times New Roman;Bookman Old Style" w:hAnsi="Times New Roman;Bookman Old Style"/>
                <w:b/>
                <w:i/>
                <w:iCs/>
                <w:szCs w:val="24"/>
              </w:rPr>
              <w:t>О созыве внеочередного Общего собрания акционеров ОАО «Енисейское речное пароходство»</w:t>
            </w:r>
            <w:r>
              <w:rPr>
                <w:rFonts w:cs="Times New Roman;Bookman Old Style" w:ascii="Times New Roman;Bookman Old Style" w:hAnsi="Times New Roman;Bookman Old Style"/>
                <w:i/>
                <w:iCs/>
                <w:szCs w:val="24"/>
              </w:rPr>
              <w:t>.</w:t>
            </w:r>
            <w:r>
              <w:rPr>
                <w:rFonts w:cs="Times New Roman;Bookman Old Style" w:ascii="Times New Roman;Bookman Old Style" w:hAnsi="Times New Roman;Bookman Old Style"/>
                <w:i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b/>
                <w:i/>
                <w:szCs w:val="24"/>
              </w:rPr>
              <w:t>Рассмотрев вопрос, на основании требования акционера ОАО «ГМК «Норильский никель», являющегося владельцем 168 645 обыкновенных и 11 964 привилегированных именных акций типа «А», что составляет не менее 10 % голосующих акций Общества, о проведении внеочередного Общего собрания акционеров ОАО «Енисейское речное пароходство» (№ ГМК/18086 от 23.11.2009 г.), в соответствии со статьей 53, с пунктом 1 статьи 55, подпунктом 2 пункта 1 статьи 65 Федерального закона «Об акционерных обществах» и подпунктом 2 пункта 6.2 Устава ОАО «Енисейское речное пароходство»,</w:t>
            </w:r>
          </w:p>
          <w:p>
            <w:pPr>
              <w:pStyle w:val="Normal"/>
              <w:ind w:left="114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ИЛИ: Созвать внеочередное Общее собрание акционеров ОАО «Енисейское речное пароходство»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 вопросу: 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 форме проведения внеочередного Общего собрания акционеров ОАО «Енисейское речное пароходство</w:t>
            </w:r>
            <w:r>
              <w:rPr>
                <w:b/>
                <w:i/>
                <w:sz w:val="24"/>
                <w:szCs w:val="24"/>
              </w:rPr>
              <w:t>». Рассмотрев вопрос, в соответствии с пунктом 1 статьи 54, подпунктом 4 пункта 1 статьи 65 Федерального закона «Об акционерных обществах» и подпунктом 4 пункта 6.2 Устава ОАО «Енисейское речное пароходство»,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ить форму проведения внеочередного Общего собрания акционеров ОАО «Енисейское речное пароходство» -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о вопросу: «О дате, месте, времени (в том числе времени начала регистрации лиц, участвующих во внеочередном Общем собрании акционеров ОАО «Енисейское речное пароходство») внеочередного Общего собрания акционеров ОАО «Енисейское речное пароходство». Рассмотрев вопрос, в соответствии с пунктом 1 статьи 54, подпунктом 4 пункта 1 статьи 65 Федерального закона «Об акционерных обществах» и подпунктом 4 пункта 6.2 Устава ОАО «Енисейское речное пароходство»,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Определить дату проведения внеочередного Общего собрания акционеров ОАО «Енисейское речное пароходство»  15 февраля 2010 года.</w:t>
            </w:r>
          </w:p>
          <w:p>
            <w:pPr>
              <w:pStyle w:val="Normal"/>
              <w:ind w:left="114" w:hanging="0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</w:tr>
      <w:tr>
        <w:trPr>
          <w:trHeight w:val="10344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Провести внеочередное Общее собрание акционеров ОАО «Енисейское речное пароходство» по адресу: 660049, город Красноярск, ул. Бограда, д. 1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Установить время открытия внеочередного Общего собрания акционеров ОАО «Енисейское речное пароходство» 15 февраля 2010 года – 12:00 час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 Установить время начала регистрации лиц, участвующих во внеочередном Общем собрании акционеров ОАО «Енисейское речное пароходство» 15 февраля 2010 года – 11:00 час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По вопросу: «Об утверждении повестки дня внеочередного Общего собрания акционер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Енисейское речное пароходство». Рассмотрев вопрос, в соответствии с пунктом 1 статьи 54, пунктом 4 статьи 55, подпунктом 3 пункта 1 статьи 65 Федерального закона «Об акционерных обществах» и подпунктом 3 пункта 6.2 Устава ОАО «Енисейское речное пароходство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следующую повестку дня внеочередного Общего собрания акционеров ОАО «Енисейское речное пароходство»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О досрочном прекращении полномочий членов Совета директоров ОАО «Енисейское речное пароходств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Об избрании членов Совета директоров ОАО «Енисейское речное парох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По вопросу</w:t>
            </w:r>
            <w:r>
              <w:rPr>
                <w:b/>
                <w:iCs/>
                <w:sz w:val="24"/>
                <w:szCs w:val="24"/>
              </w:rPr>
              <w:t xml:space="preserve">: </w:t>
            </w:r>
            <w:r>
              <w:rPr>
                <w:b/>
                <w:i/>
                <w:iCs/>
                <w:sz w:val="24"/>
                <w:szCs w:val="24"/>
              </w:rPr>
              <w:t>«Об утверждении почтовых адресов, по которым акционеры могут направлять заполненные бюллетени для голосован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мотрев вопрос, в соответствии с пунктом 1 статьи 54, подпунктом 4 пункта 1 статьи 65 Федерального закона «Об акционерных обществах» и подпунктом 4 пункта 6.2 Устава ОАО «Енисейское речное пароходство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для направления акционерами заполненных и подписанных бюллетеней для голосования на внеочередном Общем собрании акционеров ОАО «Енисейское речное пароходство» 15 февраля 2010 года следующие почтовые адрес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0049, г. Красноярск, ул. Бограда, д. 1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357, г. Москва, ул. Вересаева, д. 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По вопросу</w:t>
            </w:r>
            <w:r>
              <w:rPr>
                <w:b/>
                <w:iCs/>
                <w:sz w:val="24"/>
                <w:szCs w:val="24"/>
              </w:rPr>
              <w:t xml:space="preserve">: </w:t>
            </w:r>
            <w:r>
              <w:rPr>
                <w:b/>
                <w:i/>
                <w:iCs/>
                <w:sz w:val="24"/>
                <w:szCs w:val="24"/>
              </w:rPr>
              <w:t>«Об определении категории (типа) привилегированных акций, владельцы которых обладают правом голоса по вопросам повестки дня внеочередного Общего собрания акционеров ОАО «Енисейское речное пароходств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мотрев вопрос, в соответствии с требованиями подпункта 2.10 Постановления ФКЦБ от 31 мая 2002 г. № 17/пс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, что акционеры-владельцы привилегированных акций ОАО «Енисейское речное пароходство» типа «А» не обладают правом голоса по вопросам повестки дня внеочередного Общего собрания акционеров ОАО «Енисейское речное пароходство» 15 февраля 2010 года.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/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3"/>
        <w:i/>
        <w:iCs/>
      </w:rPr>
      <w:fldChar w:fldCharType="begin"/>
    </w:r>
    <w:r>
      <w:rPr>
        <w:rStyle w:val="Style13"/>
        <w:i/>
        <w:iCs/>
      </w:rPr>
      <w:instrText xml:space="preserve"> NUMPAGES \* ARABIC </w:instrText>
    </w:r>
    <w:r>
      <w:rPr>
        <w:rStyle w:val="Style13"/>
        <w:i/>
        <w:iCs/>
      </w:rPr>
      <w:fldChar w:fldCharType="separate"/>
    </w:r>
    <w:r>
      <w:rPr>
        <w:rStyle w:val="Style13"/>
        <w:i/>
        <w:iCs/>
      </w:rPr>
      <w:t>2</w:t>
    </w:r>
    <w:r>
      <w:rPr>
        <w:rStyle w:val="Style13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Times New Roman" w:hAnsi="Arial;Times New Roman" w:cs="Arial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;Times New Roman" w:hAnsi="Arial;Times New Roman" w:cs="Arial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;Times New Roman" w:hAnsi="Arial;Times New Roman" w:cs="Arial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</w:rPr>
  </w:style>
  <w:style w:type="character" w:styleId="WW8Num7z0">
    <w:name w:val="WW8Num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Terminal" w:hAnsi="Symbol;Terminal" w:cs="Symbol;Termina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;Bookman Old Style" w:hAnsi="Times New Roman;Bookman Old Style" w:cs="Times New Roman;Bookman Old Style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Bookman Old Style" w:hAnsi="Times New Roman;Bookman Old Style" w:cs="Times New Roman;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;Times New Roman" w:hAnsi="Arial;Times New Roman" w:cs="Arial;Times New Roman"/>
    </w:rPr>
  </w:style>
  <w:style w:type="character" w:styleId="WW8Num19z0">
    <w:name w:val="WW8Num19z0"/>
    <w:qFormat/>
    <w:rPr>
      <w:rFonts w:ascii="Times New Roman;Bookman Old Style" w:hAnsi="Times New Roman;Bookman Old Style" w:cs="Times New Roman;Bookman Old Style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ascii="Times New Roman;Bookman Old Style" w:hAnsi="Times New Roman;Bookman Old Style" w:cs="Times New Roman;Bookman Old Style"/>
      <w:b w:val="false"/>
      <w:bCs w:val="false"/>
      <w:i/>
      <w:iCs/>
      <w:sz w:val="22"/>
      <w:szCs w:val="22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rFonts w:cs="Courier New;Courier New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Terminal" w:hAnsi="Symbol;Terminal" w:cs="Symbol;Termina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примечания"/>
    <w:basedOn w:val="Style12"/>
    <w:qFormat/>
    <w:rPr>
      <w:rFonts w:ascii="Arial;Times New Roman" w:hAnsi="Arial;Times New Roman" w:cs="Arial;Times New Roman"/>
      <w:sz w:val="16"/>
    </w:rPr>
  </w:style>
  <w:style w:type="character" w:styleId="3">
    <w:name w:val="Основной текст с отступом 3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85" w:hanging="0"/>
    </w:pPr>
    <w:rPr/>
  </w:style>
  <w:style w:type="paragraph" w:styleId="32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;Times New Roman" w:hAnsi="Arial;Times New Roman" w:cs="Arial;Times New Roman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Bookman Old Style" w:cs="Arial;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;Times New Roman" w:hAnsi="Arial;Times New Roman" w:cs="Arial;Times New Roman"/>
      <w:b/>
      <w:color w:val="000000"/>
      <w:sz w:val="24"/>
    </w:rPr>
  </w:style>
  <w:style w:type="paragraph" w:styleId="Style18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19">
    <w:name w:val="решили"/>
    <w:basedOn w:val="Heading2"/>
    <w:qFormat/>
    <w:pPr>
      <w:widowControl w:val="false"/>
      <w:numPr>
        <w:ilvl w:val="0"/>
        <w:numId w:val="0"/>
      </w:numPr>
      <w:autoSpaceDE w:val="true"/>
      <w:spacing w:before="480" w:after="240"/>
      <w:jc w:val="center"/>
      <w:outlineLvl w:val="9"/>
    </w:pPr>
    <w:rPr>
      <w:rFonts w:cs="Times New Roman;Bookman Old Style"/>
      <w:bCs w:val="false"/>
      <w:i w:val="false"/>
      <w:iCs w:val="false"/>
      <w:color w:val="000000"/>
      <w:spacing w:val="140"/>
      <w:sz w:val="24"/>
      <w:szCs w:val="20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1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Arial;Times New Roman" w:hAnsi="Arial;Times New Roman" w:cs="Arial;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3:00Z</dcterms:created>
  <dc:creator>Prof-PetuhovaOV</dc:creator>
  <dc:description/>
  <cp:keywords/>
  <dc:language>en-US</dc:language>
  <cp:lastModifiedBy>user</cp:lastModifiedBy>
  <cp:lastPrinted>2009-11-30T11:45:00Z</cp:lastPrinted>
  <dcterms:modified xsi:type="dcterms:W3CDTF">2009-11-30T05:02:00Z</dcterms:modified>
  <cp:revision>3</cp:revision>
  <dc:subject/>
  <dc:title>Приложение 1</dc:title>
</cp:coreProperties>
</file>