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  <w:br/>
        <w:t>которые могут оказать существенное влияние на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принятом советом директоров акционерного общества решении о созыве годового общего собрания акционеров, включая утверждение повестки дня общего собрания акционеров».</w:t>
      </w:r>
    </w:p>
    <w:p>
      <w:pPr>
        <w:pStyle w:val="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11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07 мая 2009 года; 22 мая 2009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07 мая 2009 года Протокол № 11, 22 мая 2009 года Протокол №13.</w:t>
            </w:r>
          </w:p>
          <w:p>
            <w:pPr>
              <w:pStyle w:val="Style18"/>
              <w:spacing w:lineRule="exact" w:line="240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3. Содержание принятого решения: 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По вопросу: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 созыве годового Общего собрания акционеров ОАО «Енисейское речное пароходство»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ассмотрев вопрос, в соответствии с требованиями подпункта 2 пункта 1 статьи 65 Федерального закона «Об акционерных обществах» и подпункта 2 пункта 6.2 Устава ОАО «Енисейское речное пароходство»,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b/>
                <w:i/>
                <w:sz w:val="24"/>
                <w:szCs w:val="24"/>
              </w:rPr>
              <w:t>РЕШИЛИ: Созвать годовое Общее собрание акционеров ОАО «Енисейское речное пароходство».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о вопрос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 форме проведения годового Общего собрания акционеров ОАО «Енисейское речное пароходство»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ассмотрев вопрос, руководствуясь пунктом 1 статьи 54 Федерального закона «Об акционерных обществах» и подпунктом 4 пункта 6.2 Устава ОАО «Енисейское речное пароходство»,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b/>
                <w:i/>
                <w:sz w:val="24"/>
                <w:szCs w:val="24"/>
              </w:rPr>
              <w:t>РЕШИЛИ: Установить форму проведения годового Общего собрания акционеров ОАО «Енисейское речное пароходство» -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о вопрос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: О дате (в том числе о дате окончания приема бюллетеней для голосования на годовом Общем собрании акционеров ОАО «Енисейское речное пароходство»), месте, времени (в том числе о времени начала регистрации лиц, участвующих в годовом Общем собрании акционеров ОАО «Енисейское речное пароходство») проведения годового Общего собрания акционеров ОАО «Енисейское речное пароходство»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ассмотрев вопрос, руководствуясь пунктом 1 статьи 54 Федерального закона «Об акционерных обществах» и подпунктом 4 пункта 6.2 Устава ОАО «Енисейское речное пароходство»,</w:t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b/>
                <w:i/>
                <w:sz w:val="24"/>
                <w:szCs w:val="24"/>
              </w:rPr>
              <w:t>1. Определить дату проведения годового Общего собрания акционеров ОАО «Енисейское речное пароходство» - 15 июня 2009 года.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b/>
                <w:i/>
                <w:sz w:val="24"/>
                <w:szCs w:val="24"/>
              </w:rPr>
              <w:t>2. Провести годовое Общее собрание акционеров ОАО «Енисейское речное пароходство» по адресу: 660049, город Красноярск, ул. Бограда, д. 15.</w:t>
            </w:r>
          </w:p>
          <w:p>
            <w:pPr>
              <w:pStyle w:val="Normal"/>
              <w:ind w:left="114" w:hanging="0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b/>
                <w:i/>
                <w:sz w:val="24"/>
                <w:szCs w:val="24"/>
              </w:rPr>
              <w:t>3. Установить время открытия годового Общего собрания акционеров ОАО «Енисейское речное пароходство» 15 июня 2009 года – 13:00 часов (по местному времени).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b/>
                <w:i/>
                <w:sz w:val="24"/>
                <w:szCs w:val="24"/>
              </w:rPr>
              <w:t>4. Установить время начала регистрации лиц, участвующих в годовом Общем собрании акционеров ОАО «Енисейское речное пароходство» 15 июня 2009 года – 12:00 часов (по местному времени).</w:t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Утвердить датой окончания приема бюллетеней для голосования на годовом Общем собрании акционеров ОАО «Енисейское речное пароходство» - 12 июня 2009 г. до 17:00 (по местному времени).</w:t>
            </w:r>
          </w:p>
          <w:p>
            <w:pPr>
              <w:pStyle w:val="Style18"/>
              <w:spacing w:lineRule="auto" w:line="240" w:before="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По вопросу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 повестке дня годового Общего собрания акционеров ОАО «Енисейское речное пароходство». Рассмотрев проект повестки дня, руководствуясь пунктом 1 статьи 54 Федерального закона «Об акционерных обществах» и подпунктом 3 пункта 6.2 Устава ОАО «Енисейское речное пароходство»,</w:t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ШИЛИ: Утвердить повестку дня годового Общего собрания акционеров ОАО «Енисейское речное пароходство» 15 июня 2009 года. </w:t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ЕСТКА ДНЯ ГОДОВОГО ОБЩЕГО СОБРАНИЯ АКЦИОНЕРОВ</w:t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ЕНИСЕЙСКОЕ РЕЧНОЕ ПАРОХОДСТВО»</w:t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 Красноярск, ул. Бограда, д. 15.</w:t>
            </w:r>
          </w:p>
          <w:p>
            <w:pPr>
              <w:pStyle w:val="Normal"/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июня 2009 г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тверждение годового отчета </w:t>
            </w:r>
            <w:r>
              <w:rPr>
                <w:b/>
                <w:i/>
                <w:iCs/>
                <w:sz w:val="24"/>
                <w:szCs w:val="24"/>
              </w:rPr>
              <w:t>ОАО «Енисейское речное пароходство»</w:t>
            </w:r>
            <w:r>
              <w:rPr>
                <w:b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ение годовой бухгалтерской отчетности, в том числе отчетов о прибылях и убытках (счетов прибылей и убытков) ОАО «Енисейское речное пароходство»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ение распределения прибыли ОАО «Енисейское речное пароходство» по результатам 2008 год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 размере, сроках и форме выплаты дивидендов по результатам 2008 год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брание членов Совета директоров ОАО «Енисейское речное пароходство»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брание членов Ревизионной комиссии ОАО «Енисейское речное пароходство»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ение аудитора ОАО «Енисейское речное пароходство»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для ЗАО «Таймырская топливная компания» услуги по перевозке нефтепродуктов наливом в навигацию 2009 год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ередает в аренду ОАО «ГМК «Норильский никель» недвижимое имущество (9 судов с экипажем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для ОАО «ГМК «Норильский никель» услуги по перевозке грузов в 2009 году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ind w:left="682" w:right="113" w:hanging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для ОАО «ГМК «Норильский никель» услуги по добыче и перевозке песка в навигацию 2009 года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3"/>
        <w:i/>
        <w:iCs/>
      </w:rPr>
      <w:fldChar w:fldCharType="begin"/>
    </w:r>
    <w:r>
      <w:rPr>
        <w:rStyle w:val="Style13"/>
        <w:i/>
        <w:iCs/>
      </w:rPr>
      <w:instrText xml:space="preserve"> NUMPAGES \* ARABIC </w:instrText>
    </w:r>
    <w:r>
      <w:rPr>
        <w:rStyle w:val="Style13"/>
        <w:i/>
        <w:iCs/>
      </w:rPr>
      <w:fldChar w:fldCharType="separate"/>
    </w:r>
    <w:r>
      <w:rPr>
        <w:rStyle w:val="Style13"/>
        <w:i/>
        <w:iCs/>
      </w:rPr>
      <w:t>2</w:t>
    </w:r>
    <w:r>
      <w:rPr>
        <w:rStyle w:val="Style13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примечания"/>
    <w:basedOn w:val="Style12"/>
    <w:qFormat/>
    <w:rPr>
      <w:rFonts w:ascii="Arial" w:hAnsi="Arial" w:cs="Arial"/>
      <w:sz w:val="16"/>
    </w:rPr>
  </w:style>
  <w:style w:type="character" w:styleId="3">
    <w:name w:val="Основной текст с отступом 3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85" w:hanging="0"/>
    </w:pPr>
    <w:rPr/>
  </w:style>
  <w:style w:type="paragraph" w:styleId="32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8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19">
    <w:name w:val="решили"/>
    <w:basedOn w:val="Heading2"/>
    <w:qFormat/>
    <w:pPr>
      <w:widowControl w:val="false"/>
      <w:numPr>
        <w:ilvl w:val="0"/>
        <w:numId w:val="0"/>
      </w:numPr>
      <w:autoSpaceDE w:val="true"/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Arial" w:hAnsi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8:00Z</dcterms:created>
  <dc:creator>Prof-PetuhovaOV</dc:creator>
  <dc:description/>
  <cp:keywords/>
  <dc:language>en-US</dc:language>
  <cp:lastModifiedBy>user</cp:lastModifiedBy>
  <cp:lastPrinted>2009-05-22T09:39:00Z</cp:lastPrinted>
  <dcterms:modified xsi:type="dcterms:W3CDTF">2009-05-22T01:40:00Z</dcterms:modified>
  <cp:revision>6</cp:revision>
  <dc:subject/>
  <dc:title>Приложение 1</dc:title>
</cp:coreProperties>
</file>