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40" w:after="240"/>
        <w:ind w:left="0" w:right="0" w:hanging="0"/>
        <w:rPr/>
      </w:pPr>
      <w:r>
        <w:rPr>
          <w:sz w:val="22"/>
        </w:rPr>
        <w:t>Сообщение о существенном факте</w:t>
        <w:br/>
        <w:t>«Сведения о решениях общих собраний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1.2. Сокращенное фирменное наименование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660049, город Красноярск, ул. Бограда,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Style w:val="SUBST"/>
                <w:b/>
                <w:i/>
                <w:sz w:val="22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1.6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i/>
                <w:sz w:val="22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1.7.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iver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about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docs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/>
                  <w:lang w:val="en-US"/>
                </w:rPr>
                <w:t>YRS</w:t>
              </w:r>
              <w:r>
                <w:rPr>
                  <w:rStyle w:val="InternetLink"/>
                  <w:color w:val="0000FF"/>
                  <w:sz w:val="22"/>
                  <w:u w:val="single"/>
                </w:rPr>
                <w:t>/</w:t>
              </w:r>
            </w:hyperlink>
          </w:p>
        </w:tc>
      </w:tr>
      <w:tr>
        <w:trPr>
          <w:trHeight w:val="22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>
          <w:trHeight w:val="9425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left"/>
              <w:rPr/>
            </w:pPr>
            <w:r>
              <w:rPr>
                <w:sz w:val="22"/>
              </w:rPr>
              <w:t xml:space="preserve">2.1. Вид общего собрания (годовое, внеочередное): </w:t>
            </w:r>
            <w:r>
              <w:rPr>
                <w:b/>
                <w:sz w:val="22"/>
              </w:rPr>
              <w:t>годово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both"/>
              <w:rPr/>
            </w:pPr>
            <w:r>
              <w:rPr>
                <w:sz w:val="22"/>
              </w:rPr>
              <w:t xml:space="preserve">2.2. Форма проведения общего собрания: </w:t>
            </w:r>
            <w:r>
              <w:rPr>
                <w:b/>
                <w:sz w:val="22"/>
              </w:rPr>
              <w:t>очное голосов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both"/>
              <w:rPr/>
            </w:pPr>
            <w:r>
              <w:rPr>
                <w:sz w:val="22"/>
              </w:rPr>
              <w:t xml:space="preserve">2.3. Дата и место проведения общего собрания: </w:t>
            </w:r>
            <w:r>
              <w:rPr>
                <w:b/>
                <w:sz w:val="22"/>
              </w:rPr>
              <w:t xml:space="preserve">дата проведения общего собрания - </w:t>
              <w:br/>
              <w:t>16 июня 2008 года, место проведения общего собрания - г. Красноярск, пр. им. газеты «Красноярский рабочий», 1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2.4. Кворум общего собрания: </w:t>
            </w:r>
            <w:r>
              <w:rPr>
                <w:b/>
                <w:sz w:val="22"/>
              </w:rPr>
              <w:t xml:space="preserve">на момент открытия на собрании были представлены акционеры, обладающие в совокупности 280 379 </w:t>
            </w:r>
            <w:r>
              <w:rPr>
                <w:rFonts w:eastAsia="MS Gothic"/>
                <w:b/>
                <w:sz w:val="22"/>
              </w:rPr>
              <w:t xml:space="preserve">или 86,30 процента от </w:t>
            </w:r>
            <w:r>
              <w:rPr>
                <w:b/>
                <w:sz w:val="22"/>
              </w:rPr>
              <w:t>числа голосов, которыми обладали все лица, имеющие право на участие в общем собрании акционе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 xml:space="preserve">По вопросу № 8 повестки дня учитываются голоса лиц не заинтересованных в совершении обществом сделок, на момент открытия на собрании были представлены акционеры, обладающие в совокупности 111 734 </w:t>
            </w:r>
            <w:r>
              <w:rPr>
                <w:rFonts w:eastAsia="MS Gothic"/>
                <w:b/>
                <w:sz w:val="22"/>
              </w:rPr>
              <w:t xml:space="preserve">или 71,51 процента от </w:t>
            </w:r>
            <w:r>
              <w:rPr>
                <w:b/>
                <w:sz w:val="22"/>
              </w:rPr>
              <w:t>числа голосов, которыми обладали все лица, не заинтересованные в совершении обществом сделок включенные в список лиц, имеющих право на участие в собрании акционе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Общее собрание акционеров ОАО «Енисейское речное пароходство» правомочно принимать решения по всем вопросам Повестки дн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.5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Вопрос № 1 повестки дня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Утверждение годового отчета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Итоги голосования </w:t>
            </w:r>
            <w:r>
              <w:rPr>
                <w:b/>
                <w:sz w:val="22"/>
              </w:rPr>
              <w:t>(указаны абсолютное число голосов, которыми обладали в совокупности лица, принявшие участие в собрании и относительная доля (процент) от общего числа голосов лиц принявших участие в общем собрании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«ЗА» - 280 379 голосов (100 %), «ПРОТИВ» - 0 голосов (0,00%), «ВОЗДЕРЖАЛСЯ» - 0 голосов (0,00 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Вопрос № 2 повестки дня: </w:t>
            </w:r>
            <w:r>
              <w:rPr>
                <w:b/>
                <w:sz w:val="22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>Итоги голосования</w:t>
            </w:r>
            <w:r>
              <w:rPr>
                <w:b/>
                <w:sz w:val="22"/>
              </w:rPr>
              <w:t xml:space="preserve"> (указаны абсолютное число голосов, которыми обладали в совокупности лица принявшие участие в собрании и относительная доля (процент) от общего числа голосов лиц, принявших участие в общем собрании): «ЗА» - 280 362 голоса (99,99%), «ПРОТИВ» - 0 голосов (0,00%), «ВОЗДЕРЖАЛСЯ» - 17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голосов (0,01%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 xml:space="preserve">Вопрос № 3 повестки дня: </w:t>
            </w:r>
            <w:r>
              <w:rPr>
                <w:b/>
                <w:sz w:val="22"/>
              </w:rPr>
              <w:t>Распределение прибыли Общества по результатам 2007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>Итоги голосования</w:t>
            </w:r>
            <w:r>
              <w:rPr>
                <w:b/>
                <w:sz w:val="22"/>
              </w:rPr>
              <w:t xml:space="preserve"> (указаны абсолютное число голосов, которыми обладали в совокупности лица принявшие участие в собрании и относительная доля (процент) от общего числа голосов лиц, принявших участие в общем собрании): «ЗА» - 280 349 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голосов (99,99%), «ПРОТИВ» - 11 голосов (менее 0,01%), «ВОЗДЕРЖАЛСЯ» - 19 голосов (0,01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 xml:space="preserve">Вопрос № 4 повестки дня: </w:t>
            </w:r>
            <w:r>
              <w:rPr>
                <w:b/>
                <w:sz w:val="22"/>
              </w:rPr>
              <w:t>О размерах, сроках и форме выплаты дивидендов по итогам работы за 2007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тоги голосования</w:t>
            </w:r>
            <w:r>
              <w:rPr>
                <w:b/>
                <w:sz w:val="22"/>
              </w:rPr>
              <w:t xml:space="preserve"> (указаны абсолютное число голосов, которыми обладали в совокупности лица принявшие участие в собрании и относительная доля (процент) от общего числа голосов лиц  принявших участие в общем собрании): «ЗА» - 280 361  голос (99,99%), «ПРОТИВ» - 18 голосов</w:t>
            </w:r>
          </w:p>
        </w:tc>
      </w:tr>
      <w:tr>
        <w:trPr>
          <w:trHeight w:val="5944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0,01%), «ВОЗДЕРЖАЛСЯ» - 0 голосов (0,00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 xml:space="preserve">Вопрос № 5 повестки дня: </w:t>
            </w:r>
            <w:r>
              <w:rPr>
                <w:b/>
                <w:sz w:val="22"/>
              </w:rPr>
              <w:t>Избрание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>Итоги голосования</w:t>
            </w:r>
            <w:r>
              <w:rPr>
                <w:b/>
                <w:sz w:val="22"/>
              </w:rPr>
              <w:t xml:space="preserve"> </w:t>
            </w:r>
          </w:p>
          <w:tbl>
            <w:tblPr>
              <w:tblW w:w="93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3960"/>
            </w:tblGrid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Кандидаты в члены Совета директоров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Количество голосов 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Астанина Ирина Василье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sz w:val="22"/>
                    </w:rPr>
                    <w:t>576 879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Батурина Галина Николае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</w:rPr>
                    <w:t>576 834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Горшковский Анатолий Григорье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</w:rPr>
                    <w:t>280 418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-108" w:hanging="0"/>
                    <w:jc w:val="left"/>
                    <w:rPr/>
                  </w:pPr>
                  <w:r>
                    <w:rPr>
                      <w:sz w:val="22"/>
                    </w:rPr>
                    <w:t>Евсеев Анатолий Филипп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97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Зеленцова Ирина Вадимо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Исаева Анна Андрее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70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Крастынь Сергей Роберт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Лабутин Андрей Алексеевич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80 372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Лыков Андрей Евгенье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280 344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Матюшенко Николай Иван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280 355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Муравлева Ольга Федоро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14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Потарина Татьяна Василье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</w:rPr>
                    <w:t>280 350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Пономарев Сергей Леонид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rPr/>
                  </w:pPr>
                  <w:r>
                    <w:rPr>
                      <w:color w:val="000000"/>
                      <w:sz w:val="22"/>
                    </w:rPr>
                    <w:t>246 366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>Рагозин Виктор Юрье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7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40" w:after="40"/>
                    <w:ind w:left="0" w:right="40" w:hanging="0"/>
                    <w:jc w:val="left"/>
                    <w:rPr/>
                  </w:pPr>
                  <w:r>
                    <w:rPr>
                      <w:sz w:val="22"/>
                    </w:rPr>
                    <w:t xml:space="preserve">Ромпель Ольга Юрьевна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le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2"/>
                    </w:rPr>
                    <w:t>280 38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 xml:space="preserve">Вопрос № 6 повестки дня: </w:t>
            </w:r>
            <w:r>
              <w:rPr>
                <w:b/>
                <w:sz w:val="22"/>
              </w:rPr>
              <w:t>Избрание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>Итоги голосования</w:t>
            </w:r>
          </w:p>
          <w:tbl>
            <w:tblPr>
              <w:tblW w:w="99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1866"/>
              <w:gridCol w:w="1275"/>
              <w:gridCol w:w="1277"/>
              <w:gridCol w:w="1"/>
              <w:gridCol w:w="1169"/>
              <w:gridCol w:w="1240"/>
              <w:gridCol w:w="1170"/>
              <w:gridCol w:w="1379"/>
            </w:tblGrid>
            <w:tr>
              <w:trPr>
                <w:cantSplit w:val="true"/>
              </w:trPr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 xml:space="preserve">№ </w:t>
                  </w:r>
                  <w:r>
                    <w:rPr>
                      <w:b/>
                      <w:sz w:val="22"/>
                    </w:rPr>
                    <w:t>п/п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Фамилия, имя, отчество кандидат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ЗА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ПРОТИВ</w:t>
                  </w:r>
                </w:p>
              </w:tc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ВОЗДЕРЖАЛС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число голосов 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процент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число голосов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процент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число голосов 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 xml:space="preserve">процент 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1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Воронина Александра Васильевич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175 423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62,57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,00%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менее 0,01%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Вологдину Ольгу Михайловн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104 978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37,44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,00%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175 30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62,53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3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</w:rPr>
                    <w:t xml:space="preserve">Панфил Наталью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</w:rPr>
                    <w:t>Николаевн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175 412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62,56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,00%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менее 0,01%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4.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</w:rPr>
                    <w:t xml:space="preserve">Рыцк Светлану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</w:rPr>
                    <w:t>Леонидовн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175 322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62,53%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6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,02%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2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3"/>
                    <w:widowControl w:val="false"/>
                    <w:tabs>
                      <w:tab w:val="clear" w:pos="720"/>
                    </w:tabs>
                    <w:bidi w:val="0"/>
                    <w:ind w:left="85" w:right="0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0,01%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/>
            </w:pPr>
            <w:r>
              <w:rPr>
                <w:sz w:val="22"/>
              </w:rPr>
              <w:t xml:space="preserve">Вопрос № 7 повестки дня: </w:t>
            </w:r>
            <w:r>
              <w:rPr>
                <w:b/>
                <w:sz w:val="22"/>
              </w:rPr>
              <w:t>Утверждение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тоги голосования</w:t>
            </w:r>
            <w:r>
              <w:rPr>
                <w:b/>
                <w:sz w:val="22"/>
              </w:rPr>
              <w:t xml:space="preserve"> (указаны абсолютное число голосов, которыми обладали в совокупности лица принявшие участие в собрании и относительная доля (процент) от общего числа голосов лиц принявших участие в общем собрании): «ЗА» - 280 363  голоса (99,99%), «ПРОТИВ» - 10 голосов (менее 0,01%), «ВОЗДЕРЖАЛСЯ» - 2 голоса (менее 0,01%)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Вопрос № 8 повестки дня: </w:t>
            </w:r>
            <w:r>
              <w:rPr>
                <w:b/>
                <w:sz w:val="22"/>
              </w:rPr>
              <w:t xml:space="preserve">О сделке ОАО «Енисейское речное пароходство» с </w:t>
              <w:br/>
              <w:t>ЗАО «Таймырская топливная компания», в совершении которой имеется заинтересованность, по которой ОАО «Енисейское речное пароходство» приобретает в собственность у ЗАО «Таймырская топливная компания» нефтепродукт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Итоги голосования</w:t>
            </w:r>
            <w:r>
              <w:rPr>
                <w:b/>
                <w:sz w:val="22"/>
              </w:rPr>
              <w:t xml:space="preserve"> (указаны абсолютное число голосов, которыми обладали в совокупности лица принявшие участие в собрании, не заинтересованные в совершении обществом сделок и относительная доля (процент) от общего числа голосов лиц не заинтересованных в совершении обществом сделок, принявших участие в общем собрании): «ЗА» - 111 733 голоса (71,51%), «ПРОТИВ» - 0 голосов (0,00%), «ВОЗДЕРЖАЛСЯ» - 1 голос (менее 0,01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2.6. Формулировки решений, принятых общим собрание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По вопросу № 1 повестки дня общего собрания принято решение: </w:t>
            </w:r>
            <w:r>
              <w:rPr>
                <w:b/>
                <w:sz w:val="22"/>
              </w:rPr>
              <w:t>«Утвердить годовой отчет</w:t>
              <w:br/>
              <w:t>ОАО «Енисейское речное пароходство» за 2007 год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По вопросу № 2 повестки дня общего собрания принято решение: </w:t>
            </w:r>
            <w:r>
              <w:rPr>
                <w:b/>
                <w:sz w:val="22"/>
              </w:rPr>
              <w:t xml:space="preserve">«Утвердить годовую бухгалтерскую отчетность, в том числе отчет о прибылях и убытках (счета прибылей и убытков) </w:t>
              <w:br/>
              <w:t>ОАО «Енисейское речное пароходство» за 2007 год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 вопросу № 3 повестки дня общего собрания принято решение: «</w:t>
            </w:r>
            <w:r>
              <w:rPr>
                <w:b/>
                <w:sz w:val="22"/>
              </w:rPr>
              <w:t xml:space="preserve">Чистую прибыль </w:t>
              <w:br/>
              <w:t>ОАО «Енисейское речное пароходство» за 2007 год в размере 236 691 тысяча рублей распределить следующим образом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</w:rPr>
              <w:t>на выплату дивидендов, всего – 24 750 тысяч рублей;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 том числе по привилегированным акциями типа «А» – 19 877 тысяч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</w:t>
            </w:r>
            <w:r>
              <w:rPr>
                <w:b/>
                <w:sz w:val="22"/>
              </w:rPr>
              <w:t>по обыкновенным акциям – 4 873 тысячи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 xml:space="preserve">       – </w:t>
            </w:r>
            <w:r>
              <w:rPr>
                <w:b/>
                <w:sz w:val="22"/>
              </w:rPr>
              <w:t>на инвестиционную деятельность – 211 941 тысяч рублей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о вопросу № 4 повестки дня общего собрания принято решение:</w:t>
            </w:r>
            <w:r>
              <w:rPr>
                <w:b/>
                <w:sz w:val="22"/>
              </w:rPr>
              <w:t xml:space="preserve"> «1. Выплатить годовые дивиденды по привилегированным акциям типа «А» в размере: на 1 акцию – 230,23 рубл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. Выплатить годовые дивиденды по обыкновенным акциям в размере: на 1 акцию – 15,0 руб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3. Дивиденды выплатить в сроки, предусмотренные действующим законодательством  РФ и Уставом ОАО «ЕРП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 вопросу № 5 повестки дня общего собрания принято реш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ормулировка решения</w:t>
            </w:r>
            <w:r>
              <w:rPr>
                <w:b/>
                <w:sz w:val="22"/>
              </w:rPr>
              <w:t>: «Избрать членами Совета директоров</w:t>
            </w:r>
          </w:p>
          <w:tbl>
            <w:tblPr>
              <w:tblW w:w="97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4"/>
              <w:gridCol w:w="6821"/>
            </w:tblGrid>
            <w:tr>
              <w:trPr>
                <w:trHeight w:val="721" w:hRule="atLeast"/>
                <w:cantSplit w:val="true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 xml:space="preserve">1. Астанину Ирину Васильевну  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left"/>
                    <w:rPr/>
                  </w:pPr>
                  <w:r>
                    <w:rPr>
                      <w:b/>
                      <w:sz w:val="22"/>
                    </w:rPr>
                    <w:t xml:space="preserve">Руководителя Территориального управления Росимущества по Красноярскому краю 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2. Батурину Галину Николаевну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left"/>
                    <w:rPr/>
                  </w:pPr>
                  <w:r>
                    <w:rPr>
                      <w:b/>
                      <w:sz w:val="22"/>
                    </w:rPr>
                    <w:t xml:space="preserve">Советника отдела управления Росимущества 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3. Горшковского Анатолия Григорьевича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Заместителя начальника Управления - начальника Отдела судоходной деятельности Производственно-технологического управления Дирекции транспортно-логистического комплекса ОАО «ГМК «Норильский никель»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4. Исаеву Анну Андреевну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7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</w:rPr>
                    <w:t>Заместителя руководителя Росморречфлота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5. Лабутина Андрея Алексеевича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7"/>
                    <w:widowControl w:val="false"/>
                    <w:tabs>
                      <w:tab w:val="clear" w:pos="720"/>
                    </w:tabs>
                    <w:bidi w:val="0"/>
                    <w:ind w:left="0" w:right="0" w:hanging="22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 xml:space="preserve">Начальника отдела инвестиционных проектов Управления стратегического развития и инвестиционного планирования Дирекции транспортно-логистического комплекса </w:t>
                    <w:br/>
                    <w:t>ОАО «ГМК «Норильский никель»</w:t>
                  </w:r>
                </w:p>
              </w:tc>
            </w:tr>
            <w:tr>
              <w:trPr>
                <w:trHeight w:val="742" w:hRule="atLeast"/>
                <w:cantSplit w:val="true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6. Лыкова Андрея Евгеньевича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7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>Заместителя руководителя Дирекции - начальника Управления стратегического развития и инвестиционного планирования Дирекции транспортно-логистического комплекса ОАО «ГМК «Норильский никель»</w:t>
                  </w:r>
                </w:p>
              </w:tc>
            </w:tr>
            <w:tr>
              <w:trPr>
                <w:trHeight w:val="742" w:hRule="atLeast"/>
                <w:cantSplit w:val="true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7. Матюшенко Николая Ивановича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7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 xml:space="preserve">Заместителя руководителя Дирекции – начальника Производственно–технологического управления </w:t>
                    <w:br/>
                    <w:t xml:space="preserve">Дирекции транспортно–логистического комплекса </w:t>
                    <w:br/>
                    <w:t>ОАО «ГМК «Норильский никель»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8. Потарину Татьяну Васильевну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7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>Главного специалиста Отдела по работе с российскими дочерними и зависимыми обществами Управления дочерних и зависимых обществ Корпоративного департамента</w:t>
                    <w:br/>
                    <w:t>ОАО «ГМК «Норильский никель»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9. Пономарева Сергея Леонидовича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7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>специалиста Отдела перевозок Управления оперативной логистики Дирекции транспортно-логистического комплекса ОАО «ГМК «Норильский никель»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10. Рагозина Виктора Юрьевича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7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kern w:val="0"/>
                      <w:sz w:val="22"/>
                    </w:rPr>
                    <w:t>Заместителя Директора департамента Минтранса Росси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816"/>
            </w:tblGrid>
            <w:tr>
              <w:trPr>
                <w:trHeight w:val="669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40" w:hanging="0"/>
                    <w:jc w:val="left"/>
                    <w:rPr/>
                  </w:pPr>
                  <w:r>
                    <w:rPr>
                      <w:b/>
                      <w:sz w:val="22"/>
                    </w:rPr>
                    <w:t>11. Ромпель Ольгу Юрьевну</w:t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7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 xml:space="preserve">Директора Контрольно-аналитического департамента </w:t>
                  </w:r>
                </w:p>
                <w:p>
                  <w:pPr>
                    <w:pStyle w:val="7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2"/>
                    </w:rPr>
                    <w:t>ОАО «ГМК «Норильский никель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2"/>
              </w:rPr>
              <w:t>По вопросу № 6 повестки дня общего собрания принято решение:</w:t>
            </w:r>
            <w:r>
              <w:rPr>
                <w:b/>
                <w:sz w:val="22"/>
              </w:rPr>
              <w:t xml:space="preserve"> «Избрать членами Ревизионной комисс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60" w:after="0"/>
              <w:ind w:left="720" w:right="0" w:hanging="360"/>
              <w:jc w:val="left"/>
              <w:rPr/>
            </w:pPr>
            <w:r>
              <w:rPr>
                <w:b/>
                <w:sz w:val="22"/>
              </w:rPr>
              <w:t>Воронина Александра Васильевича - Заместителя начальника управления – Начальника Отдела контроля финансовой деятельности Управления контроля финансово–хозяйственной деятельности Департамента внутреннего контроля ОАО «ГМК «Норильский никель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60" w:after="0"/>
              <w:ind w:left="720" w:right="0" w:hanging="360"/>
              <w:jc w:val="left"/>
              <w:rPr/>
            </w:pPr>
            <w:r>
              <w:rPr>
                <w:b/>
                <w:sz w:val="22"/>
              </w:rPr>
              <w:t>Панфил Наталью Николаевну - Главного менеджера Департамента внутреннего контроля ОАО «ГМК «Норильский никель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60" w:after="0"/>
              <w:ind w:left="720" w:right="0" w:hanging="360"/>
              <w:jc w:val="left"/>
              <w:rPr/>
            </w:pPr>
            <w:r>
              <w:rPr>
                <w:b/>
                <w:sz w:val="22"/>
              </w:rPr>
              <w:t>Рыцк Светлану Леонидовну - Главного специалиста Финансово-экономического отдела Управления обеспечения логистики Дирекции транспортно–логистического комплекса ОАО «ГМК «Норильский никель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 вопросу № 7 повестки дня общего собрания принято решение:</w:t>
            </w:r>
            <w:r>
              <w:rPr>
                <w:b/>
                <w:sz w:val="22"/>
              </w:rPr>
              <w:t xml:space="preserve"> «Утвердить Аудитором Общества на 2008 год ООО «Росэкспертиз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 вопросу № 8 повестки дня общего собрания принято решение:</w:t>
            </w:r>
            <w:r>
              <w:rPr>
                <w:b/>
                <w:sz w:val="22"/>
              </w:rPr>
              <w:t xml:space="preserve"> «</w:t>
            </w:r>
            <w:r>
              <w:rPr>
                <w:b/>
                <w:spacing w:val="-2"/>
                <w:sz w:val="22"/>
              </w:rPr>
              <w:t xml:space="preserve">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ОАО «Енисейское речное пароходство» приобретает в собственность у ЗАО «Таймырская топливная компания» нефтепродукты. Сведения о цене, предмете и иных существенных условиях одобряемой сделки содержатся в проекте </w:t>
            </w:r>
            <w:r>
              <w:rPr>
                <w:b/>
                <w:sz w:val="22"/>
              </w:rPr>
              <w:t>Договора</w:t>
            </w:r>
            <w:r>
              <w:rPr>
                <w:b/>
                <w:spacing w:val="-2"/>
                <w:sz w:val="22"/>
              </w:rPr>
              <w:t xml:space="preserve"> поставки нефтепродуктов № ТТК/12-дг</w:t>
            </w:r>
            <w:r>
              <w:rPr>
                <w:b/>
                <w:sz w:val="22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2.7. Дата составления протокола общего собрания: </w:t>
            </w:r>
            <w:r>
              <w:rPr>
                <w:b/>
                <w:sz w:val="22"/>
              </w:rPr>
              <w:t>19 июн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008 года.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3.1.     Первый заместител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А.В. Яковле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(наименование должност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полномоченного лица эмитен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.П.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85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Стр.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PAGE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4</w:t>
    </w:r>
    <w:r>
      <w:rPr>
        <w:i/>
        <w:lang w:val="en-US" w:eastAsia="en-US"/>
      </w:rPr>
      <w:fldChar w:fldCharType="end"/>
    </w:r>
    <w:r>
      <w:rPr>
        <w:i/>
      </w:rPr>
      <w:t xml:space="preserve"> / </w:t>
    </w:r>
    <w:r>
      <w:rPr>
        <w:rStyle w:val="Style14"/>
        <w:i/>
        <w:lang w:val="en-US" w:eastAsia="en-US"/>
      </w:rPr>
      <w:fldChar w:fldCharType="begin"/>
    </w:r>
    <w:r>
      <w:rPr>
        <w:rStyle w:val="Style14"/>
        <w:i/>
        <w:lang w:val="en-US" w:eastAsia="en-US"/>
      </w:rPr>
      <w:instrText xml:space="preserve"> NUMPAGES </w:instrText>
    </w:r>
    <w:r>
      <w:rPr>
        <w:rStyle w:val="Style14"/>
        <w:i/>
        <w:lang w:val="en-US" w:eastAsia="en-US"/>
      </w:rPr>
      <w:fldChar w:fldCharType="separate"/>
    </w:r>
    <w:r>
      <w:rPr>
        <w:rStyle w:val="Style14"/>
        <w:i/>
        <w:lang w:val="en-US" w:eastAsia="en-US"/>
      </w:rPr>
      <w:t>4</w:t>
    </w:r>
    <w:r>
      <w:rPr>
        <w:rStyle w:val="Style14"/>
        <w:i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 xml:space="preserve">ИНН </w:t>
    </w:r>
    <w:r>
      <w:rPr>
        <w:rStyle w:val="SUBST"/>
        <w:b w:val="false"/>
        <w:sz w:val="18"/>
        <w:lang w:val="ru-RU" w:eastAsia="ru-RU"/>
      </w:rPr>
      <w:t>2451000582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омер страницы"/>
    <w:basedOn w:val="DefaultParagraphFont"/>
    <w:qFormat/>
    <w:rPr>
      <w:sz w:val="24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СД"/>
    <w:basedOn w:val="Normal"/>
    <w:next w:val="Normal"/>
    <w:qFormat/>
    <w:pPr>
      <w:keepNext w:val="true"/>
      <w:widowControl w:val="false"/>
      <w:spacing w:lineRule="atLeast" w:line="240" w:before="120" w:after="120"/>
      <w:outlineLvl w:val="0"/>
    </w:pPr>
    <w:rPr>
      <w:rFonts w:ascii="Arial" w:hAnsi="Arial"/>
      <w:b/>
      <w:color w:val="00000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40" w:after="240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left="85" w:hanging="0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85" w:hanging="0"/>
    </w:pPr>
    <w:rPr/>
  </w:style>
  <w:style w:type="paragraph" w:styleId="BodyText3">
    <w:name w:val="Body Text 3"/>
    <w:basedOn w:val="Normal"/>
    <w:qFormat/>
    <w:pPr>
      <w:ind w:right="743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</w:pPr>
    <w:rPr>
      <w:rFonts w:ascii="Arial" w:hAnsi="Arial"/>
      <w:b/>
      <w:kern w:val="2"/>
      <w:sz w:val="1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83</Words>
  <Characters>10586</Characters>
  <CharactersWithSpaces>90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04:00Z</dcterms:created>
  <dc:creator>Prof-PetuhovaOV</dc:creator>
  <dc:description/>
  <dc:language>en-US</dc:language>
  <cp:lastModifiedBy/>
  <cp:lastPrinted>2008-06-20T10:15:00Z</cp:lastPrinted>
  <dcterms:modified xsi:type="dcterms:W3CDTF">2008-06-20T10:16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