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40" w:after="240"/>
        <w:ind w:left="0" w:right="0" w:hanging="0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660049, город Красноярск, ул. Бограда,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Style w:val="SUBST"/>
                <w:b/>
                <w:i/>
                <w:sz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Style w:val="SUBST"/>
                <w:b/>
                <w:i/>
                <w:sz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6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7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river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about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YRS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/</w:t>
              </w:r>
            </w:hyperlink>
          </w:p>
        </w:tc>
      </w:tr>
      <w:tr>
        <w:trPr>
          <w:trHeight w:val="22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>
          <w:trHeight w:val="4965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left"/>
              <w:rPr/>
            </w:pPr>
            <w:r>
              <w:rPr>
                <w:sz w:val="24"/>
              </w:rPr>
              <w:t xml:space="preserve">2.1. Вид общего собрания (годовое, внеочередное): </w:t>
            </w:r>
            <w:r>
              <w:rPr>
                <w:b/>
                <w:sz w:val="24"/>
              </w:rPr>
              <w:t>внеочередно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sz w:val="24"/>
              </w:rPr>
              <w:t xml:space="preserve">2.2. Форма проведения общего собрания: </w:t>
            </w:r>
            <w:r>
              <w:rPr>
                <w:b/>
                <w:sz w:val="24"/>
              </w:rPr>
              <w:t>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both"/>
              <w:rPr/>
            </w:pPr>
            <w:r>
              <w:rPr>
                <w:sz w:val="24"/>
              </w:rPr>
              <w:t xml:space="preserve">2.3. Дата и место проведения общего собрания: </w:t>
            </w:r>
            <w:r>
              <w:rPr>
                <w:b/>
                <w:sz w:val="24"/>
              </w:rPr>
              <w:t xml:space="preserve">дата проведения общего собрания - </w:t>
              <w:br/>
              <w:t>30 мая 2008 года, место проведения общего собрания - г. Красноярск, ул. Бограда, 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2.4. Кворум общего собрания: </w:t>
            </w:r>
            <w:r>
              <w:rPr>
                <w:b/>
                <w:sz w:val="24"/>
              </w:rPr>
              <w:t xml:space="preserve">на момент открытия на собрании были представлены акционеры, обладающие в совокупности 281 017 </w:t>
            </w:r>
            <w:r>
              <w:rPr>
                <w:rFonts w:eastAsia="MS Gothic"/>
                <w:b/>
                <w:sz w:val="24"/>
              </w:rPr>
              <w:t xml:space="preserve">или 86,50 процента от </w:t>
            </w:r>
            <w:r>
              <w:rPr>
                <w:b/>
                <w:sz w:val="24"/>
              </w:rPr>
              <w:t>числа голосов, которыми обладали все лица, имеющие право на участие в собрании акционе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Общее число голосов, которыми обладали лица, включенные в список лиц, имевших право на участие во внеочередном Общем собрании акционеров, не заинтересованные в совершении Обществом сделки, составило 156 243 голос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Общее число голосов, которыми обладали лица, включенные в список лиц, имевших право на участие во внеочередном Общем собрании акционеров, не заинтересованные в совершении Обществом сделки, принявших участие в Общем собрании составило 112 372 голоса</w:t>
            </w:r>
            <w:r>
              <w:rPr>
                <w:rFonts w:eastAsia="MS Gothic"/>
                <w:b/>
                <w:sz w:val="24"/>
              </w:rPr>
              <w:t xml:space="preserve"> или 71,92 процента от </w:t>
            </w:r>
            <w:r>
              <w:rPr>
                <w:b/>
                <w:sz w:val="24"/>
              </w:rPr>
              <w:t>числа голосов, которыми обладали все лица, имеющие право на участие в собрании акционеров общества, не заинтересованные в совершении Обществом сдел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Общее собрание акционеров ОАО «Енисейское речное пароходство» правомочно принимать решения по всем вопросам Повестки дн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Вопрос № 1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№ 1 к Договору № 10.1-Д16-246-НН/668-2007 от 07.06.2007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Итоги голосования </w:t>
            </w:r>
            <w:r>
              <w:rPr>
                <w:b/>
                <w:sz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)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А» - 112 324 голоса (71,89 %), «ПРОТИВ» - 0 голосов (0,00%), «ВОЗДЕРЖАЛСЯ» - 25 голосов (0,02 %).</w:t>
            </w:r>
          </w:p>
        </w:tc>
      </w:tr>
      <w:tr>
        <w:trPr>
          <w:trHeight w:val="5944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Вопрос № 2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</w:t>
              <w:br/>
              <w:t>ОАО «ГМК «Норильский никель», в совершении которой имеется заинтересованность, (Дополнительное соглашение № 2 к Договору № 10.1-Д16-244-НН/646-2007 от 07.06.2007 г.)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Итоги голосования</w:t>
            </w:r>
            <w:r>
              <w:rPr>
                <w:b/>
                <w:sz w:val="24"/>
              </w:rPr>
              <w:t xml:space="preserve">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): «ЗА» - 112 319 голосов (71,89%), «ПРОТИВ» - 0 голосов (0,00%), «ВОЗДЕРЖАЛСЯ» - 30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голосов (0,02%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Вопрос № 3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</w:t>
              <w:br/>
              <w:t>ОАО «ГМК «Норильский никель», в совершении которой имеется заинтересованность, (Дополнительное соглашение № 2 к Договору № 10.1-Д16-245-НН/645-2007 от 07.06.2007 г.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>Итоги голосования</w:t>
            </w:r>
            <w:r>
              <w:rPr>
                <w:b/>
                <w:sz w:val="24"/>
              </w:rPr>
              <w:t xml:space="preserve">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заинтересованных в совершении обществом сделок): «ЗА» - 112 319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голосов (71,89%), «ПРОТИВ» - 0 голосов (0,00%), «ВОЗДЕРЖАЛСЯ» - 30 голосов (0,02%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Вопрос № 4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</w:t>
              <w:br/>
              <w:t xml:space="preserve">ОАО «Норильскгазпром», в совершении которой имеется заинтересованность, (оказание ОАО «Енисейское речное пароходство» услуг по перевозке грузов для </w:t>
              <w:br/>
              <w:t>ОАО «Норильскгазпром» в навигацию 2008 год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>Итоги голосования</w:t>
            </w:r>
            <w:r>
              <w:rPr>
                <w:b/>
                <w:sz w:val="24"/>
              </w:rPr>
              <w:t xml:space="preserve">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): «ЗА» - 112 355 голосов (71,91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Вопрос № 5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</w:t>
              <w:br/>
              <w:t>ОАО «ГМК «Норильский никель», в совершении которой имеется заинтересованность, (предоставление ОАО «ГМК «Норильский никель» займа ОАО «Енисейское речное пароходство» в пределах лимита единовременной задолженности в размере 500 000 000 рублей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>Итоги голосования</w:t>
            </w:r>
            <w:r>
              <w:rPr>
                <w:b/>
                <w:sz w:val="24"/>
              </w:rPr>
              <w:t xml:space="preserve">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): «ЗА» - 112 339 голосов (71,90%), «ПРОТИВ» - 5 голосов (менее 0,01%), «ВОЗДЕРЖАЛСЯ» - 5 голосов (менее 0,01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Вопрос № 6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</w:t>
              <w:br/>
              <w:t>ЗАО «Таймырская топливная компания», в совершении которой имеется заинтересованность, (оказание ОАО «Енисейское речное пароходство» услуг по перевозке нефтепродуктов наливом ЗАО «Таймырская топливная компания» в навигацию 2008 год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>Итоги голосования</w:t>
            </w:r>
            <w:r>
              <w:rPr>
                <w:b/>
                <w:sz w:val="24"/>
              </w:rPr>
              <w:t xml:space="preserve">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): «ЗА» - 112 313 голосов (71,88%), «ПРОТИВ» - 0 голосов (0,00%), «ВОЗДЕРЖАЛСЯ» - 0 голосов (0,00%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Вопрос № 7 повестки дня: </w:t>
            </w:r>
            <w:r>
              <w:rPr>
                <w:b/>
                <w:sz w:val="24"/>
              </w:rPr>
              <w:t>Об участии ОАО «Енисейское речное пароходство» в некоммерческой организации Общероссийское межотраслевое объединение</w:t>
              <w:br/>
            </w:r>
          </w:p>
        </w:tc>
      </w:tr>
      <w:tr>
        <w:trPr>
          <w:trHeight w:val="15021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работодателей – производителей никеля и драгоценных металло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тоги голосования</w:t>
            </w:r>
            <w:r>
              <w:rPr>
                <w:b/>
                <w:sz w:val="24"/>
              </w:rPr>
              <w:t>: «ЗА» - 176 059 голосов (62,65%), «ПРОТИВ» - 104 887 голосов (37,32%), «ВОЗДЕРЖАЛСЯ» - 12 голосов (менее 0,01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6. Формулировки решений, принятых общим собранием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По вопросу № 1</w:t>
            </w:r>
            <w:r>
              <w:rPr>
                <w:sz w:val="24"/>
              </w:rPr>
              <w:t xml:space="preserve"> повестки дня:</w:t>
            </w:r>
            <w:r>
              <w:rPr>
                <w:b/>
                <w:sz w:val="24"/>
              </w:rPr>
              <w:t xml:space="preserve"> «Одобрить сделку ОАО «Енисейское речное пароходство» с ОАО «ГМК «Норильский никель», в совершении которой имеется заинтересованность, по которой вносятся изменения в условия Договора № 10.1-Д16-246-НН/668-2007 от </w:t>
              <w:br/>
              <w:t>07 июня 2007 г. Сведения о цене, предмете и иных существенных условиях одобряемой сделки содержатся в проекте Дополнительного соглашения № 1 к названному Договору (Приложение 1)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По вопросу № 2</w:t>
            </w:r>
            <w:r>
              <w:rPr>
                <w:sz w:val="24"/>
              </w:rPr>
              <w:t xml:space="preserve"> повестки дня:</w:t>
            </w:r>
            <w:r>
              <w:rPr>
                <w:b/>
                <w:sz w:val="24"/>
              </w:rPr>
              <w:t xml:space="preserve"> «Одобрить сделку ОАО «Енисейское речное пароходство» с </w:t>
              <w:br/>
              <w:t xml:space="preserve">ОАО «ГМК «Норильский никель», в совершении которой имеется заинтересованность, по которой вносятся изменения в условия Договора № 10.1-Д16-244-НН/646-2007 от </w:t>
              <w:br/>
              <w:t>07 июня 2007 г. Сведения о цене, предмете и иных существенных условиях одобряемой сделки содержатся в проекте Дополнительного соглашения № 2 к названному Договору (Приложение 2)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По вопросу № 3</w:t>
            </w:r>
            <w:r>
              <w:rPr>
                <w:sz w:val="24"/>
              </w:rPr>
              <w:t>: повестки дня:</w:t>
            </w:r>
            <w:r>
              <w:rPr>
                <w:b/>
                <w:sz w:val="24"/>
              </w:rPr>
              <w:t xml:space="preserve"> «Одобрить сделку ОАО «Енисейское речное пароходство» с </w:t>
              <w:br/>
              <w:t xml:space="preserve">ОАО «ГМК «Норильский никель», в совершении которой имеется заинтересованность, по которой вносятся изменения в условия Договора № 10.1-Д16-245-НН/645-2007 от </w:t>
              <w:br/>
              <w:t>07 июня 2007 г. Сведения о цене, предмете и иных существенных условиях одобряемой сделки содержатся в проекте Дополнительного соглашения № 2 к названному Договору (Приложение 3)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По вопросу № 4</w:t>
            </w:r>
            <w:r>
              <w:rPr>
                <w:sz w:val="24"/>
              </w:rPr>
              <w:t xml:space="preserve"> повестки дня:</w:t>
            </w:r>
            <w:r>
              <w:rPr>
                <w:b/>
                <w:sz w:val="24"/>
              </w:rPr>
              <w:t xml:space="preserve"> «</w:t>
            </w:r>
            <w:r>
              <w:rPr>
                <w:b/>
                <w:spacing w:val="-2"/>
                <w:sz w:val="24"/>
              </w:rPr>
              <w:t>Одобрить сделку ОАО «Енисейское речное пароходство» с</w:t>
              <w:br/>
              <w:t xml:space="preserve">ОАО «Норильскгазпром», в совершении которой имеется заинтересованность, по которой </w:t>
              <w:br/>
              <w:t xml:space="preserve">ОАО «Енисейское речное пароходство» оказывает услуги по перевозке грузов </w:t>
              <w:br/>
              <w:t>ОАО «Норильскгазпром» в навигацию 2008 года. Сведения о цене, предмете и иных существенных условиях одобряемой сделки содержатся в проекте Договора на организацию перевозок грузов (Приложение 4)</w:t>
            </w:r>
            <w:r>
              <w:rPr>
                <w:b/>
                <w:sz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По вопросу № 5</w:t>
            </w:r>
            <w:r>
              <w:rPr>
                <w:sz w:val="24"/>
              </w:rPr>
              <w:t xml:space="preserve"> повестки дня: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Одобрить сделку ОАО «Енисейское речное пароходство» с </w:t>
              <w:br/>
              <w:t xml:space="preserve">ОАО «ГМК «Норильский никель», в совершении которой имеется заинтересованность, по которой ОАО «ГМК «Норильский никель» предоставляет ОАО «Енисейское речное пароходство» денежные средства (заём) в пределах лимита единовременной задолженности в размере 500 000 000 (пятьсот миллионов) рублей на срок 1 (один) год для финансирования текущей деятельности. Сведения о цене, предмете и иных существенных </w:t>
            </w:r>
            <w:r>
              <w:rPr>
                <w:b/>
                <w:spacing w:val="-6"/>
                <w:sz w:val="24"/>
              </w:rPr>
              <w:t>условиях одобряемой сделки содержатся в проекте Договора займа (Приложение 5)</w:t>
            </w:r>
            <w:r>
              <w:rPr>
                <w:b/>
                <w:sz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По вопросу № 6</w:t>
            </w:r>
            <w:r>
              <w:rPr>
                <w:sz w:val="24"/>
              </w:rPr>
              <w:t xml:space="preserve"> повестки дня: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Одобрить сделку ОАО «Енисейское речное пароходство» с </w:t>
              <w:br/>
              <w:t xml:space="preserve">ЗАО  «Таймырская топливная компания», в совершении которой имеется заинтересованность, по которой ОАО «Енисейское речное пароходство» оказывает услуги по перевозке нефтепродуктов наливом ЗАО «Таймырская топливная компания» в навигацию 2008 года. Сведения о цене, предмете и иных существенных </w:t>
            </w:r>
            <w:r>
              <w:rPr>
                <w:b/>
                <w:spacing w:val="-6"/>
                <w:sz w:val="24"/>
              </w:rPr>
              <w:t>условиях одобряемой сделки содержатся в проекте Договора на организацию перевозок грузов (Приложение 6)</w:t>
            </w:r>
            <w:r>
              <w:rPr>
                <w:b/>
                <w:sz w:val="24"/>
              </w:rPr>
              <w:t xml:space="preserve">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По вопросу № 7</w:t>
            </w:r>
            <w:r>
              <w:rPr>
                <w:sz w:val="24"/>
              </w:rPr>
              <w:t xml:space="preserve"> повестки дня: </w:t>
            </w:r>
            <w:r>
              <w:rPr>
                <w:b/>
                <w:sz w:val="24"/>
              </w:rPr>
              <w:t xml:space="preserve">«1. Принять участие ОАО «Енисейское речное пароходство» в некоммерческой организации Общероссийское межотраслевое объединение работодателей – производителей никеля и драгоценных металлов путем вступления в её чл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. Поручить Генеральному директору ОАО «Енисейское речное пароходство» Молочкову Н.П., обеспечить осуществление всех необходимых действий, связанных с вступлением в члены некоммерческой организации Общероссийское межотраслевое объединение работодателей – производителей никеля и драгоценных металлов, включая уплату членских, целевых и иных обязательных взносов в соответствии с Уставом некоммерческой организации Общероссийское межотраслевое объединение работодателей – производителей никеля и драгоценных металлов. (Приложение №7)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2.7. Дата составления протокола общего собрания:  </w:t>
            </w:r>
            <w:r>
              <w:rPr>
                <w:b/>
                <w:sz w:val="24"/>
              </w:rPr>
              <w:t>04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юн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Н.П. Молочко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(наименование должност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уполномоченного лица эмитен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П.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85"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Стр.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PAGE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4</w:t>
    </w:r>
    <w:r>
      <w:rPr>
        <w:i/>
        <w:lang w:val="en-US" w:eastAsia="en-US"/>
      </w:rPr>
      <w:fldChar w:fldCharType="end"/>
    </w:r>
    <w:r>
      <w:rPr>
        <w:i/>
      </w:rPr>
      <w:t xml:space="preserve"> / </w:t>
    </w:r>
    <w:r>
      <w:rPr>
        <w:rStyle w:val="Style14"/>
        <w:i/>
        <w:lang w:val="en-US" w:eastAsia="en-US"/>
      </w:rPr>
      <w:fldChar w:fldCharType="begin"/>
    </w:r>
    <w:r>
      <w:rPr>
        <w:rStyle w:val="Style14"/>
        <w:i/>
        <w:lang w:val="en-US" w:eastAsia="en-US"/>
      </w:rPr>
      <w:instrText xml:space="preserve"> NUMPAGES </w:instrText>
    </w:r>
    <w:r>
      <w:rPr>
        <w:rStyle w:val="Style14"/>
        <w:i/>
        <w:lang w:val="en-US" w:eastAsia="en-US"/>
      </w:rPr>
      <w:fldChar w:fldCharType="separate"/>
    </w:r>
    <w:r>
      <w:rPr>
        <w:rStyle w:val="Style14"/>
        <w:i/>
        <w:lang w:val="en-US" w:eastAsia="en-US"/>
      </w:rPr>
      <w:t>4</w:t>
    </w:r>
    <w:r>
      <w:rPr>
        <w:rStyle w:val="Style14"/>
        <w:i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 xml:space="preserve">ИНН </w:t>
    </w:r>
    <w:r>
      <w:rPr>
        <w:rStyle w:val="SUBST"/>
        <w:b w:val="false"/>
        <w:sz w:val="18"/>
        <w:lang w:val="ru-RU" w:eastAsia="ru-RU"/>
      </w:rPr>
      <w:t>2451000582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омер страницы"/>
    <w:basedOn w:val="DefaultParagraphFont"/>
    <w:qFormat/>
    <w:rPr>
      <w:sz w:val="24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en-US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40" w:after="24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left="85" w:hanging="0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85" w:hanging="0"/>
    </w:pPr>
    <w:rPr/>
  </w:style>
  <w:style w:type="paragraph" w:styleId="BodyText3">
    <w:name w:val="Body Text 3"/>
    <w:basedOn w:val="Normal"/>
    <w:qFormat/>
    <w:pPr>
      <w:ind w:right="743" w:hanging="0"/>
      <w:jc w:val="both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6</Characters>
  <CharactersWithSpaces>88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0:00Z</dcterms:created>
  <dc:creator>Prof-PetuhovaOV</dc:creator>
  <dc:description/>
  <dc:language>en-US</dc:language>
  <cp:lastModifiedBy/>
  <cp:lastPrinted>2008-06-03T10:57:00Z</cp:lastPrinted>
  <dcterms:modified xsi:type="dcterms:W3CDTF">2008-06-03T17:4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