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140" w:after="240"/>
        <w:ind w:left="0" w:right="0" w:hanging="0"/>
        <w:rPr/>
      </w:pPr>
      <w:r>
        <w:rPr/>
        <w:t>Сообщение о существенном факте</w:t>
        <w:br/>
        <w:t>«Сведения о решениях общих собраний»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4"/>
        <w:gridCol w:w="1317"/>
        <w:gridCol w:w="415"/>
        <w:gridCol w:w="308"/>
        <w:gridCol w:w="412"/>
        <w:gridCol w:w="1984"/>
        <w:gridCol w:w="851"/>
        <w:gridCol w:w="2550"/>
        <w:gridCol w:w="142"/>
      </w:tblGrid>
      <w:tr>
        <w:trPr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4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4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4"/>
              </w:rPr>
              <w:t>660049, город Красноярск, ул. Бограда, 15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Style w:val="SUBST"/>
                <w:b/>
                <w:i/>
                <w:sz w:val="24"/>
              </w:rPr>
              <w:t>102240266141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Style w:val="SUBST"/>
                <w:b/>
                <w:i/>
                <w:sz w:val="24"/>
              </w:rPr>
              <w:t>245100058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6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4"/>
              </w:rPr>
              <w:t>40153-F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7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river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about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docs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YRS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/</w:t>
              </w:r>
            </w:hyperlink>
          </w:p>
        </w:tc>
      </w:tr>
      <w:tr>
        <w:trPr>
          <w:trHeight w:val="22" w:hRule="atLeast"/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>
          <w:trHeight w:val="9142" w:hRule="atLeast"/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left"/>
              <w:rPr/>
            </w:pPr>
            <w:r>
              <w:rPr>
                <w:sz w:val="24"/>
              </w:rPr>
              <w:t xml:space="preserve">2.1. Вид общего собрания (годовое, внеочередное): </w:t>
            </w:r>
            <w:r>
              <w:rPr>
                <w:b/>
                <w:sz w:val="24"/>
              </w:rPr>
              <w:t>внеочередно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sz w:val="24"/>
              </w:rPr>
              <w:t xml:space="preserve">2.2. Форма проведения общего собрания: </w:t>
            </w:r>
            <w:r>
              <w:rPr>
                <w:b/>
                <w:sz w:val="24"/>
              </w:rPr>
              <w:t>заочное голосование (без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both"/>
              <w:rPr/>
            </w:pPr>
            <w:r>
              <w:rPr>
                <w:sz w:val="24"/>
              </w:rPr>
              <w:t xml:space="preserve">2.3. Дата и место проведения общего собрания: </w:t>
            </w:r>
            <w:r>
              <w:rPr>
                <w:b/>
                <w:sz w:val="24"/>
              </w:rPr>
              <w:t xml:space="preserve">дата проведения общего собрания - </w:t>
              <w:br/>
              <w:t>20 августа 2007 года, место проведения общего собрания - г. Красноярск, ул. Бограда, 1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2.4. Кворум общего собрания: </w:t>
            </w:r>
            <w:r>
              <w:rPr>
                <w:b/>
                <w:sz w:val="24"/>
              </w:rPr>
              <w:t>на момент открытия на собрании были представлены акционеры, обладающие в совокупности 112 332</w:t>
            </w:r>
            <w:r>
              <w:rPr>
                <w:rFonts w:eastAsia="MS Gothic"/>
                <w:b/>
                <w:sz w:val="24"/>
              </w:rPr>
              <w:t xml:space="preserve"> или 71,90 процента от </w:t>
            </w:r>
            <w:r>
              <w:rPr>
                <w:b/>
                <w:sz w:val="24"/>
              </w:rPr>
              <w:t>числа голосов, которыми обладали все лица, не заинтересованные в совершении обществом сделок включенные в список лиц, имеющих право на участие в собрании акционе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Общее собрание акционеров ОАО «Енисейское речное пароходство» правомочно принимать решения по всем вопросам Повестки дн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BodyTextIndent2"/>
              <w:widowControl w:val="false"/>
              <w:tabs>
                <w:tab w:val="clear" w:pos="720"/>
                <w:tab w:val="left" w:pos="0" w:leader="none"/>
                <w:tab w:val="left" w:pos="900" w:leader="none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Вопрос № 1 повестки дня</w:t>
            </w:r>
            <w:r>
              <w:rPr/>
              <w:t>: О сделке ОАО «Енисейское речное пароходство» с ОАО «ГМК «Норильский никель», в совершении которой имеется заинтересованность, по которой изменяется объем перевозки и цена по Договору № 10.1-Д16-245-НН/645-2007 от</w:t>
              <w:br/>
              <w:t>07.07.2007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Итоги голосования </w:t>
            </w:r>
            <w:r>
              <w:rPr>
                <w:b/>
                <w:sz w:val="24"/>
              </w:rPr>
              <w:t>(указаны абсолютное число голосов, которыми обладали в совокупности лица, принявшие участие в собрании, не заинтересованные в совершении обществом сделок и относительная доля (процент) от общего числа голосов лиц не заинтересованных в совершении обществом сделок, принявших участие в общем собрании</w:t>
            </w:r>
            <w:r>
              <w:rPr>
                <w:sz w:val="24"/>
              </w:rPr>
              <w:t>)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ЗА» - 112 261 голосов (71,85 %), «ПРОТИВ» - 0 голосов (0,00%), «ВОЗДЕРЖАЛСЯ» - 20 голосов (0,02 %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Вопрос № 2 повестки дня: </w:t>
            </w:r>
            <w:r>
              <w:rPr>
                <w:b/>
                <w:sz w:val="24"/>
              </w:rPr>
              <w:t xml:space="preserve">О сделке ОАО «Енисейское речное пароходство» с </w:t>
              <w:br/>
              <w:t xml:space="preserve">ОАО «ГМК «Норильский никель», в совершении которой имеется заинтересованность, по которой изменяется цена и объем погрузки и перевозки песка по Договору </w:t>
              <w:br/>
              <w:t>№ 10.1-Д16-244-НН/646-2007 от 07.07.2007 г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Итоги голосования</w:t>
            </w:r>
            <w:r>
              <w:rPr>
                <w:b/>
                <w:sz w:val="24"/>
              </w:rPr>
              <w:t xml:space="preserve"> (указаны абсолютное число голосов, которыми обладали в совокупности лица принявшие участие в собрании, не заинтересованные в совершении обществом сделок и относительная доля (процент) от общего числа голосов лиц не заинтересованных в совершении обществом сделок, принявших участие в общем собрании): «ЗА» - 112 280 голосов (71,86%), «ПРОТИВ» - 0 голосов (0,00%), «ВОЗДЕРЖАЛСЯ» - 20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голосов (0,02%).</w:t>
            </w:r>
          </w:p>
        </w:tc>
      </w:tr>
      <w:tr>
        <w:trPr>
          <w:trHeight w:val="5944" w:hRule="atLeast"/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4"/>
              </w:rPr>
              <w:t xml:space="preserve">Вопрос № 3 повестки дня: </w:t>
            </w:r>
            <w:r>
              <w:rPr>
                <w:b/>
                <w:sz w:val="24"/>
              </w:rPr>
              <w:t xml:space="preserve">О сделке ОАО «Енисейское речное пароходство» с </w:t>
              <w:br/>
              <w:t xml:space="preserve">ЗАО «Таймырская топливная компания», в совершении которой имеется заинтересованность, по которой изменяются условия Договора </w:t>
              <w:br/>
              <w:t>№ ТТК/25-ДГ/13.2-Д16.1-125 от 05.03.2007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4"/>
              </w:rPr>
              <w:t>Итоги голосования</w:t>
            </w:r>
            <w:r>
              <w:rPr>
                <w:b/>
                <w:sz w:val="24"/>
              </w:rPr>
              <w:t xml:space="preserve"> (указаны абсолютное число голосов, которыми обладали в совокупности лица принявшие участие в собрании, не заинтересованные в совершении обществом сделок и относительная доля (процент) от общего числа голосов лиц не заинтересованных в совершении обществом сделок, принявших участие в общем собрании): «ЗА» - 112 286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голосов (71,87%), «ПРОТИВ» - 0 голосов (0,00%), «ВОЗДЕРЖАЛСЯ» - 20 голосов (0,02%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4"/>
              </w:rPr>
              <w:t xml:space="preserve">Вопрос № 4 повестки дня: </w:t>
            </w:r>
            <w:r>
              <w:rPr>
                <w:b/>
                <w:sz w:val="24"/>
              </w:rPr>
              <w:t xml:space="preserve">О сделке ОАО «Енисейское речное пароходство» с </w:t>
              <w:br/>
              <w:t xml:space="preserve">ЗАО «Таймырская топливная компания», в совершении которой имеется заинтересованность, по которой ОАО «Енисейское речное пароходство» оказывает </w:t>
              <w:br/>
              <w:t>ЗАО «Таймырская топливная компания» транспортно-экспедиторские услуги в навигацию 2007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b/>
                <w:sz w:val="24"/>
              </w:rPr>
              <w:t>Итоги голосования (указаны абсолютное число голосов, которыми обладали в совокупности лица принявшие участие в собрании, не заинтересованные в совершении обществом сделок и относительная доля (процент) от общего числа голосов лиц не заинтересованных в совершении обществом сделок, принявших участие в общем собрании): «ЗА» - 112 280 голосов (71,86%), «ПРОТИВ» - 0 голосов (0,00%), «ВОЗДЕРЖАЛСЯ» - 20 голосов (0,02%).</w:t>
            </w:r>
          </w:p>
        </w:tc>
      </w:tr>
      <w:tr>
        <w:trPr>
          <w:trHeight w:val="2275" w:hRule="atLeast"/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2.6. Формулировки решений, принятых общим собранием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4"/>
              </w:rPr>
              <w:t xml:space="preserve">По вопросу № 1 повестки дня общего собрания принято решение: </w:t>
            </w:r>
            <w:r>
              <w:rPr>
                <w:b/>
                <w:sz w:val="24"/>
              </w:rPr>
              <w:t xml:space="preserve">«Одобрить сделку </w:t>
              <w:br/>
              <w:t>ОАО «Енисейское речное пароходство» с ОАО «ГМК «Норильский никель», в совершении которой имеется заинтересованность, по которой изменяется объем перевозки и цена по Договору № 10.1-Д16-245-НН/645-2007 от 07.07.2007 г. Сведения о цене, предмете и иных существенных условиях одобряемой сделки содержатся в проекте Дополнительного соглашения к названному договору (Приложение 1).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4"/>
              </w:rPr>
              <w:t xml:space="preserve">По вопросу № 2 повестки дня общего собрания принято решение: </w:t>
            </w:r>
            <w:r>
              <w:rPr>
                <w:b/>
                <w:sz w:val="24"/>
              </w:rPr>
              <w:t xml:space="preserve">«Одобрить сделку </w:t>
              <w:br/>
              <w:t>ОАО «Енисейское речное пароходство» с ОАО «ГМК «Норильский никель», в совершении которой имеется заинтересованность, по которой изменяется цена и объем погрузки и перевозки песка по Договору № 10.1-Д16-244-НН/646-2007 от 07.07.2007 г. Сведения о цене, предмете и иных существенных условиях одобряемой сделки содержатся в проекте Дополнительного соглашения № 1 к названному Договору (Приложение 2)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4"/>
              </w:rPr>
              <w:t xml:space="preserve">По вопросу № 3 повестки дня общего собрания принято решение: </w:t>
            </w:r>
            <w:r>
              <w:rPr>
                <w:b/>
                <w:sz w:val="24"/>
              </w:rPr>
              <w:t xml:space="preserve">«Одобрить сделку </w:t>
              <w:br/>
              <w:t xml:space="preserve">ОАО «Енисейское речное пароходство» с ЗАО «Таймырская топливная компания», в совершении которой имеется заинтересованность, по которой изменяются условия Договора № ТТК/25-дг/13.2-Д16.1-125 от 05.03.2007 г. Сведения о цене, предмете и иных существенных условиях одобряемой сделки содержатся в проекте Дополнительного соглашения о внесении изменений в Договор поставки нефтепродуктов </w:t>
              <w:br/>
              <w:t>№ ТТК/25-ДГ/13.2-Д16.1-125 от 05 марта 2007 года. (Приложение 3)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4"/>
              </w:rPr>
              <w:t xml:space="preserve">По вопросу № 4 повестки дня общего собрания принято решение: </w:t>
            </w:r>
            <w:r>
              <w:rPr>
                <w:b/>
                <w:sz w:val="24"/>
              </w:rPr>
              <w:t xml:space="preserve">«Одобрить сделку </w:t>
              <w:br/>
              <w:t>ОАО «Енисейское речное пароходство» с ЗАО «Таймырская топливная компания», в совершении которой имеется заинтересованность, по которой ОАО «Енисейское речное пароходство» оказывает ЗАО «Таймырская топливная компания» транспортно-экспедиторские услуги в навигацию 2007 года. Сведения о цене, предмете и иных существенных условиях одобряемой сделки содержатся в проекте Договора транспортной экспедиции (Приложение 4)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2.7. Дата составления протокола общего собрания: </w:t>
            </w:r>
            <w:r>
              <w:rPr>
                <w:b/>
                <w:sz w:val="24"/>
              </w:rPr>
              <w:t>03 сентябр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07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Н.П. Молочков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(наименование должности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уполномоченного лица эмитен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»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ен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П.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85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39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</w:rPr>
      <w:t xml:space="preserve">Стр. </w:t>
    </w:r>
    <w:r>
      <w:rPr>
        <w:i/>
        <w:lang w:val="en-US" w:eastAsia="en-US"/>
      </w:rPr>
      <w:fldChar w:fldCharType="begin"/>
    </w:r>
    <w:r>
      <w:rPr>
        <w:i/>
        <w:lang w:val="en-US" w:eastAsia="en-US"/>
      </w:rPr>
      <w:instrText xml:space="preserve"> PAGE </w:instrText>
    </w:r>
    <w:r>
      <w:rPr>
        <w:i/>
        <w:lang w:val="en-US" w:eastAsia="en-US"/>
      </w:rPr>
      <w:fldChar w:fldCharType="separate"/>
    </w:r>
    <w:r>
      <w:rPr>
        <w:i/>
        <w:lang w:val="en-US" w:eastAsia="en-US"/>
      </w:rPr>
      <w:t>3</w:t>
    </w:r>
    <w:r>
      <w:rPr>
        <w:i/>
        <w:lang w:val="en-US" w:eastAsia="en-US"/>
      </w:rPr>
      <w:fldChar w:fldCharType="end"/>
    </w:r>
    <w:r>
      <w:rPr>
        <w:i/>
      </w:rPr>
      <w:t xml:space="preserve"> / </w:t>
    </w:r>
    <w:r>
      <w:rPr>
        <w:rStyle w:val="Style14"/>
        <w:i/>
        <w:lang w:val="en-US" w:eastAsia="en-US"/>
      </w:rPr>
      <w:fldChar w:fldCharType="begin"/>
    </w:r>
    <w:r>
      <w:rPr>
        <w:rStyle w:val="Style14"/>
        <w:i/>
        <w:lang w:val="en-US" w:eastAsia="en-US"/>
      </w:rPr>
      <w:instrText xml:space="preserve"> NUMPAGES </w:instrText>
    </w:r>
    <w:r>
      <w:rPr>
        <w:rStyle w:val="Style14"/>
        <w:i/>
        <w:lang w:val="en-US" w:eastAsia="en-US"/>
      </w:rPr>
      <w:fldChar w:fldCharType="separate"/>
    </w:r>
    <w:r>
      <w:rPr>
        <w:rStyle w:val="Style14"/>
        <w:i/>
        <w:lang w:val="en-US" w:eastAsia="en-US"/>
      </w:rPr>
      <w:t>3</w:t>
    </w:r>
    <w:r>
      <w:rPr>
        <w:rStyle w:val="Style14"/>
        <w:i/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spacing w:before="30" w:after="0"/>
      <w:ind w:left="0" w:right="0" w:hanging="0"/>
      <w:jc w:val="left"/>
      <w:rPr/>
    </w:pPr>
    <w:r>
      <w:rPr>
        <w:i/>
        <w:sz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bidi w:val="0"/>
      <w:spacing w:before="30" w:after="0"/>
      <w:ind w:left="0" w:right="0" w:hanging="0"/>
      <w:jc w:val="left"/>
      <w:rPr/>
    </w:pPr>
    <w:r>
      <w:rPr>
        <w:i/>
        <w:sz w:val="18"/>
      </w:rPr>
      <w:t xml:space="preserve">ИНН </w:t>
    </w:r>
    <w:r>
      <w:rPr>
        <w:rStyle w:val="SUBST"/>
        <w:b w:val="false"/>
        <w:sz w:val="18"/>
        <w:lang w:val="ru-RU" w:eastAsia="ru-RU"/>
      </w:rPr>
      <w:t>2451000582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номер страницы"/>
    <w:basedOn w:val="DefaultParagraphFont"/>
    <w:qFormat/>
    <w:rPr>
      <w:sz w:val="24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Symbol" w:cs="Wingdings"/>
      <w:color w:val="auto"/>
      <w:kern w:val="2"/>
      <w:sz w:val="20"/>
      <w:szCs w:val="24"/>
      <w:lang w:val="en-US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40" w:after="240"/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ind w:left="85" w:hanging="0"/>
    </w:pPr>
    <w:rPr>
      <w:b/>
      <w:sz w:val="24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left="85" w:hanging="0"/>
    </w:pPr>
    <w:rPr/>
  </w:style>
  <w:style w:type="paragraph" w:styleId="BodyText3">
    <w:name w:val="Body Text 3"/>
    <w:basedOn w:val="Normal"/>
    <w:qFormat/>
    <w:pPr>
      <w:ind w:right="743" w:hanging="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80</Words>
  <Characters>0</Characters>
  <CharactersWithSpaces>1185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14:00Z</dcterms:created>
  <dc:creator>Prof-PetuhovaOV</dc:creator>
  <dc:description/>
  <dc:language>en-US</dc:language>
  <cp:lastModifiedBy/>
  <cp:lastPrinted>2007-09-03T09:54:00Z</cp:lastPrinted>
  <dcterms:modified xsi:type="dcterms:W3CDTF">2007-09-03T17:10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