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143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sz w:val="22"/>
                <w:szCs w:val="22"/>
              </w:rPr>
              <w:t>2.1. Кворум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 xml:space="preserve"> квору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мел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2"/>
                <w:szCs w:val="22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2"/>
                <w:szCs w:val="22"/>
              </w:rPr>
              <w:t>решения приняты по всем вопросам повестки дня.</w:t>
            </w:r>
          </w:p>
          <w:p>
            <w:pPr>
              <w:pStyle w:val="Normal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 вопросу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 сделке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ОА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«Енисейское речное пароходство» с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ОА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«Красноярский речной порт», в совершении которой имеется заинтересованность, по которой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ОА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«Красноярский речной порт» передает за плату во временное владение и пользование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ОА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Енисейское речное пароходство» буксир-толкач «РТ-758»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И:</w:t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передает за плату во временное владение и пользование ОАО «Енисейское речное пароходство» буксир-толкач «РТ-758» в период ориентировочно с 27.05.2013 по 30.06.2013. Сведения о предмете, цене и иных существенных условиях совершаемой сделки содержатся в проекте Договора аренды судна (с экипажем) (Приложение 1)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.</w:t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Красноярский речной порт», в совершении которой имеется заинтересованность (Договор аренды судна РТ-758 с экипажем)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передает во временное владение и пользование ОАО «Енисейское речное пароходство» за плату буксир-толкач «РТ-758» в период ориентировочно с 01.07.2013 по 31.07.2013. Сведения о предмете, цене и иных существенных условиях одобряемой сделки содержатся в проекте Договора аренды судна (с экипажем) (Приложение 2)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О сделке ОАО «Енисейское речное пароходство» с ОАО «Красноярский речной порт», в совершении которой имеется заинтересованность (Договор аренды судна РТ-706 с экипажем)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передает во временное владение и пользование ОАО «Енисейское речное пароходство» за плату буксир-толкач «РТ-706» в период ориентировочно с 26.05.2013 по 30.06.2013. Сведения о предмете, цене и иных существенных условиях одобряемой сделки содержатся в проекте Договора аренды судна (с экипажем) (Приложение 3)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Красноярский речной порт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Красноярский речной порт» передает за плату во временное владение и пользова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Енисейское речное пароходство» буксир-толкач «РТ-706»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передает за плату во временное владение и пользование ОАО «Енисейское речное пароходство» буксир-толкач «РТ-706» в период ориентировочно с 01.07.2013 по 31.07.2013. Сведения о предмете, цене и иных существенных условиях совершаемой сделки содержатся в проекте Договора аренды судна (с экипажем) (Приложение 4)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О сделке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оказывает ОАО «Лесосибирский порт» услуги по слипованию судов в количестве 6 единиц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оказывает ОАО «Лесосибирский порт» услуги по слипованию судов в количестве 6 единиц. Сведения о предмете, цене и иных условиях совершаемой сделки содержатся в проекте Договора на оказание услуг по слипованию судов (Приложение 5)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О сделке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оказывает ОАО «Лесосибирский порт» услуги по приему, транспортировке, переработке нефтесодержащих подсланевых вод с судов ОАО «Лесосибирский порт» в навигационный период 2013 года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оказывает ОАО «Лесосибирский порт» услуги по приему, транспортировке, переработке нефтесодержащих подсланевых вод с судов ОАО «Лесосибирский порт» в навигационный период 2013 года. Сведения о цене и иных существенных условиях одобряемой сделки содержатся в проекте Договора об оказании услуг по комплексному обслуживанию флота (Приложение 6)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Геокомп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оказывае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Геокомп» услуги по перевозке груза в 2013 году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добрить сделку ОАО «Енисейское речное пароходство» с ООО «Геокомп», в совершении которой имеется заинтересованность, по которой ОАО «Енисейское речное пароходство» оказывает </w:t>
              <w:br/>
              <w:t>ООО «Геокомп» услуги по перевозке груза в 2013 году. Сведения о цене, предмете и иных существенных условиях одобряемой сделки содержатся в проекте Договора на организацию перевозок грузов (Приложение 7)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Красноярский речной порт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передае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Красноярский речной порт» за плату во временное владение и пользование баржу-площадку «РВ-31», баржу-площадку гравийную «РВ-50», баржу-площадку гравийную «РВ-66»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Енисейское речное пароходство» передает ОАО «Красноярский речной порт» за плату во временное владение и пользование баржу-площадку «РВ-31», баржу-площадку гравийную «РВ-50», баржу-площадку гравийную «РВ-66» в период с 01.07.2013 по 31.08.2013. Сведения о предмете, цене и иных существенных условиях одобряемой сделки содержатся в проекте Договора аренды судов (без экипажа) (Приложение 8)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О сделке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оказывает ОАО «Енисейское речное пароходство» услуги по организации единого транспортного процесса, обслуживанию судов ОАО «Енисейское речное пароходство» в период с 01.09.2013 по 31.12.2013 по отправлению и прибытию грузов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оказывает ОАО «Енисейское речное пароходство» услуги по организации единого транспортного процесса, обслуживанию судов ОАО «Енисейское речное пароходство» в период с 01.09.2013 по 31.12.2013. Сведения о цене и иных существенных условиях одобряемой сделки содержатся в проекте Договора (Приложение 9)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«11» сентября 2013 года.</w:t>
            </w:r>
          </w:p>
          <w:p>
            <w:pPr>
              <w:pStyle w:val="Normal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Протокол заседания Совета директоров ОАО «Енисейское речное пароходство» № 18 от «12» сентября 2013 года.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______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13» сентября 2013 г.                                              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2" w:gutter="0" w:header="0" w:top="1258" w:footer="0" w:bottom="71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9:00Z</dcterms:created>
  <dc:creator>user</dc:creator>
  <dc:description/>
  <cp:keywords/>
  <dc:language>en-US</dc:language>
  <cp:lastModifiedBy>user</cp:lastModifiedBy>
  <cp:lastPrinted>2013-09-13T12:20:00Z</cp:lastPrinted>
  <dcterms:modified xsi:type="dcterms:W3CDTF">2013-09-13T06:09:00Z</dcterms:modified>
  <cp:revision>2</cp:revision>
  <dc:subject/>
  <dc:title>Сообщение о существенном факте</dc:title>
</cp:coreProperties>
</file>