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35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97" w:hanging="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ключении вопроса «О сделке ОАО «Енисейское речное пароходство» с </w:t>
              <w:br/>
              <w:t>ОАО «ГМК «Норильский никель», в совершении которой имеется заинтересованность (Дополнительное соглашение к Договору займа № НН/313-2012 от 02.04.2012)» в повестку дня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ить в повестку дня Общего собрания акционеров ОАО «Енисейское речное пароходство» вопрос:</w:t>
            </w:r>
          </w:p>
          <w:p>
            <w:pPr>
              <w:pStyle w:val="Normal"/>
              <w:autoSpaceDE w:val="false"/>
              <w:ind w:right="97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313-2012 от 02.04.2012)</w:t>
            </w:r>
          </w:p>
          <w:p>
            <w:pPr>
              <w:pStyle w:val="Normal"/>
              <w:autoSpaceDE w:val="false"/>
              <w:ind w:right="97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 формулировкой решения: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займа № НН/313-2012 от 02.04.2012 в части установления процентной ставки в размере, равном ставке рефинансирования Банка России, действующей на дату заключения Дополнительного соглашения к Договору займа № НН/313-2012 от 02.04.2012, и предоставления Заемщику займа на срок до 06.04.2015. Сведения о существенных условиях одобряемой сделки содержатся в проекте Дополнительного соглашения к Договору займа № НН/313-2012 от 02.04.2012 (Приложение)».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23» августа 2013 года.</w:t>
            </w:r>
          </w:p>
          <w:p>
            <w:pPr>
              <w:pStyle w:val="Normal"/>
              <w:ind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7 от «26» августа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__________ А.В. Яковле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00-03.1-18.3-169 от 19.12.2012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7» августа 2013 г.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36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3-05-17T09:28:00Z</cp:lastPrinted>
  <dcterms:modified xsi:type="dcterms:W3CDTF">2013-08-27T02:02:00Z</dcterms:modified>
  <cp:revision>31</cp:revision>
  <dc:subject/>
  <dc:title>Сообщение о существенном факте</dc:title>
</cp:coreProperties>
</file>