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1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сделке ОАО «Енисейское речное пароходство» с ОАО «НТЭК», в совершении которой имеется заинтересованность (Дополнительное соглашение № 1 к Договору аренды судна (с экипажем) № НТЭК-32-845/12/10.1-03.1-16.2.126 от 03.10.2012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НТЭК», в совершении которой имеется заинтересованность (Дополнительное соглашение № 1 к Договору аренды судна (с экипажем) № НТЭК-32-845/12/10.1-03.1-16.2.126 от 03.10.2012). Сведения о существенных условиях одобряемой сделки содержатся в проекте Дополнительного соглашения № 1 (Приложение 1).</w:t>
            </w:r>
          </w:p>
          <w:p>
            <w:pPr>
              <w:pStyle w:val="Style20"/>
              <w:widowControl/>
              <w:tabs>
                <w:tab w:val="clear" w:pos="708"/>
                <w:tab w:val="left" w:pos="267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2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Лесосибирски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оказыв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Лесосибирский порт» услуги по отстою судов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Лесосибирский порт» в количестве 5 (пяти) единиц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 услуги по отстою судов ОАО «Лесосибирский порт» в количестве 5 (пяти) единиц. Сведения о цене и иных существенных условиях одобряемой сделки содержатся в Приложении 3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3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расноярский речной порт», в совершении которой имеется заинтересованность (Дополнительное соглашение № 3 к Договору аренды недвижимого имущества № 03.4-03.1-16.2-8 от 31.12.2008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вносятся изменения в условия Договора аренды недвижимого имущества № 03.4-03.1-16.2-8 от 31.12.2008 в части увеличения с 01.01.2013 арендной платы, размер которой составляет 19 417 (Девятнадцать тысяч четыреста семнадцать) руб. 08 коп. в месяц, в том числе НДС 18% 2 961 (Две тысячи девятьсот шестьдесят один) руб. 93 коп. Иные существенные условия одобряемой сделки содержатся в проекте Дополнительного соглашения № 3 (Приложение 4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4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расноярский речной порт», в совершении которой имеется заинтересованность (Дополнительное соглашение № 3 к Договору аренды недвижимого имущества № 55-10/10.2-03.1-16.2-141 от 16.09.2010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вносятся изменения в условия Договора аренды недвижимого имущества № 55-10/10.2-03.1-16.2-141 от 16.09.2010 в части увеличения с 01.01.2013 арендной платы, размер которой составляет 10 582 (Десять тысяч пятьсот восемьдесят два) руб. 31 коп, в том числе НДС 18% 1 614 (Одна тысяча шестьсот четырнадцать) руб. 25 коп. в месяц. Иные существенные условия одобряемой сделки содержатся в проекте Дополнительного соглашения № 3 (Приложение 5)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30» января 2013 года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</w:t>
            </w:r>
            <w:r>
              <w:rPr>
                <w:b/>
                <w:sz w:val="22"/>
                <w:szCs w:val="22"/>
              </w:rPr>
              <w:t>протокола</w:t>
            </w:r>
            <w:r>
              <w:rPr>
                <w:sz w:val="22"/>
                <w:szCs w:val="22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01 от «01» феврал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2. Дата «04» февраля 2013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1258" w:footer="0" w:bottom="143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3-02-04T11:25:00Z</cp:lastPrinted>
  <dcterms:modified xsi:type="dcterms:W3CDTF">2013-02-04T03:59:00Z</dcterms:modified>
  <cp:revision>13</cp:revision>
  <dc:subject/>
  <dc:title>Сообщение о существенном факте</dc:title>
</cp:coreProperties>
</file>