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0"/>
          <w:szCs w:val="20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«О проведении Общего собрания акционеров эмитента, </w:t>
        <w:br/>
        <w:t>а также о решениях, принятых Общим собранием акционеров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v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bou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c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bCs/>
              </w:rPr>
            </w:pPr>
            <w:r>
              <w:rPr/>
              <w:t xml:space="preserve">2.1. Вид общего собрания акционеров эмитента: </w:t>
            </w:r>
            <w:r>
              <w:rPr>
                <w:b/>
                <w:bCs/>
                <w:i/>
              </w:rPr>
              <w:t>годовое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2. Форма проведения общего собрания акционеров эмитента: </w:t>
            </w:r>
            <w:r>
              <w:rPr>
                <w:b/>
                <w:i/>
              </w:rPr>
              <w:t>собрание (совместное присутствие)</w:t>
            </w:r>
            <w:r>
              <w:rPr/>
              <w:t>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3. Дата, место, время проведения общего собрания акционеров эмитента: 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проведения общего собрания – 27 июня 2012 года,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сто проведения общего собрания – 660049, город Красноярск, ул. Бограда, д. 15,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i/>
              </w:rPr>
              <w:t>время проведения общего собрания акционеров</w:t>
            </w:r>
            <w:r>
              <w:rPr>
                <w:b/>
                <w:bCs/>
                <w:i/>
              </w:rPr>
              <w:t xml:space="preserve"> – 16:00 часов по часовому поясу г. Красноярска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2.4. Кворум общего собрания акционеров эмитента: </w:t>
            </w:r>
            <w:r>
              <w:rPr>
                <w:b/>
                <w:i/>
              </w:rPr>
              <w:t>счетная комиссия установила, что на момент окончания обсуждения последнего вопроса повестки дня общего собрания, для участия в годовом общем собрании акционеров  зарегистрировались 8 акционеров и представителей акционеров, обладающие 104 963 размещенными голосующими акциями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.3 ст.60 Федерального Закона "Об акционерных обществах" при определении кворума и подведении итогов голосования были учтены также голоса, представленные бюллетенями для голосования, направленными акционерам и полученными от них в установленные сроки (не позднее, чем за два дня до даты проведения общего Собрания). Всего было получено таких бюллетеней от 60 акционеров и представителей акционеров, обладающих 175 806  размещенными голосующими акциями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им образом, всего на собрании были представлены акционеры, количество голосов которых составляет 280 769, что равно 86.4202% от числа размещенных голосующих акций Общества.</w:t>
            </w:r>
          </w:p>
          <w:p>
            <w:pPr>
              <w:pStyle w:val="Normal"/>
              <w:ind w:right="61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В соответствии с п.1 ст.58 Федерального Закона "Об акционерных обществах" общее собрание акционеров Общества правомочно (имеет кворум), поскольку в нем приняли участие акционеры, обладающие в совокупности более чем половиной голосов размещенных голосующих акций Обще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верждение годового отчета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/>
            </w:pPr>
            <w:r>
              <w:rPr>
                <w:b/>
                <w:i/>
                <w:iCs/>
              </w:rPr>
              <w:t>Утверждение годовой бухгалтерской отчетности, в том числе отчетов о прибылях и убытках (счетов прибылей и убытков)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верждение распределения прибыли ОАО «Енисейское речное пароходство» по результатам 2011 го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размере, сроках и форме выплаты дивидендов по итогам работы за 2011 го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брание членов Совета директоров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брание членов Ревизионной комиссии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верждение аудитора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ОАО «ГМК «Норильский никель», в совершении которой имеется заинтересованность (Дополнительное соглашение к Договору займа № НН/165-2011 от 28.02.2011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2 году речным транспорт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2 год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2 год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/>
            </w:pPr>
            <w:r>
              <w:rPr>
                <w:b/>
                <w:i/>
                <w:iCs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серы технической в навигационный период 2012 го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 го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взаимосвязанных сделках ОАО «Енисейское речное пароходство» с ОАО «ГМК «Норильский никель», в совершении которых имеется заинтересованность, по которым ОАО «Енисейское речное пароходство» передает в аренду ОАО «ГМК «Норильский никель» недвижимое имущество (9 судов с экипажем и 11 судов без экипаж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и в б/таре и очистке судов в навигацию 2012 года.</w:t>
            </w:r>
          </w:p>
          <w:p>
            <w:pPr>
              <w:pStyle w:val="TextBody"/>
              <w:spacing w:before="0" w:after="0"/>
              <w:ind w:left="181" w:right="6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ind w:left="0" w:right="61" w:hanging="0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 повестки дня:</w:t>
            </w:r>
          </w:p>
          <w:p>
            <w:pPr>
              <w:pStyle w:val="Normal"/>
              <w:keepNext w:val="true"/>
              <w:rPr/>
            </w:pPr>
            <w:r>
              <w:rPr/>
              <w:t>Утверждение годового отчета ОАО «Енисейское речное пароходство».</w:t>
            </w:r>
          </w:p>
          <w:tbl>
            <w:tblPr>
              <w:tblW w:w="9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260"/>
            </w:tblGrid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КВОРУМ по данному вопросу ИМЕЕТСЯ (%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</w:tbl>
          <w:p>
            <w:pPr>
              <w:pStyle w:val="2"/>
              <w:ind w:left="0" w:right="6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9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3928"/>
              <w:gridCol w:w="3420"/>
            </w:tblGrid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0 740 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89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rPr/>
            </w:pPr>
            <w:r>
              <w:rPr/>
              <w:t>Утвердить годовой отчет ОАО «Енисейское речное пароходство» за 2011 го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3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2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Утверждение годовой бухгалтерской отчетности, в том числе отчетов о прибылях и убытках (счетов прибылей и убытков) ОАО «Енисейское речное пароходство.</w:t>
            </w:r>
          </w:p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3600"/>
            </w:tblGrid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0 734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87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Утвердить годовую бухгалтерскую отчетность, в том числе отчет о прибылях и убытках (счета прибылей и убытков) ОАО «Енисейское речное пароходство» за 2011 год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3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Утверждение распределения прибыли ОАО «Енисейское речное пароходство» по результатам 2011 года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0 74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89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Чистую прибыль ОАО «Енисейское речное пароходство» за 2011 год в размере 136 859 252,82 руб. распределить 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следующим образом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–</w:t>
            </w:r>
            <w:r>
              <w:rPr/>
              <w:tab/>
              <w:t>на выплату дивидендов, всего – 34 216 445,27 руб., в том числ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по привилегированным акциям типа «А» – 11 493 778,55 руб.;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по обыкновенным акциям – 22 722 666,72 руб.;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–</w:t>
            </w:r>
            <w:r>
              <w:rPr/>
              <w:tab/>
              <w:t>на инвестиционную деятельность – 102 642 807,55 руб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4 повестки дня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О размере, сроках и форме выплаты дивидендов по итогам работы за 2011 год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0 73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86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9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11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. Выплатить годовые дивиденды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–</w:t>
            </w:r>
            <w:r>
              <w:rPr/>
              <w:tab/>
              <w:t>по привилегированным акциям типа «А» в размере: на 1 акцию – 133,13 руб.;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–</w:t>
            </w:r>
            <w:r>
              <w:rPr/>
              <w:tab/>
              <w:t>по обыкновенным акциям в размере: на 1 акцию – 69,94 руб.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2. Дивиденды выплатить денежными средствами в рублях в наличной или безналичной форме в сроки, предусмотренные действующим законодательством Российской Федерации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5 повестки дня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ние членов Совета директоров ОАО «Енисейское речное пароходство»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9"/>
              <w:gridCol w:w="2340"/>
              <w:gridCol w:w="1106"/>
              <w:gridCol w:w="1414"/>
            </w:tblGrid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/ число голосов для кумулятивного голосования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573 76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/ число голосов для кумулятивного голосования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088 45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№ </w:t>
                  </w:r>
                  <w:r>
                    <w:rPr/>
                    <w:t>п/п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 для кумулятивного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ЗА"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брамов Владимир Владими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9 58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овк Виктор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8 93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Корниенко Игорь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8 90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атурина Галина Николаевн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8 67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ыбников Валерий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6 05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Лыков Андрей Евген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76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Лабутин Андрей Алексе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73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етлинская Ольга Владимировн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6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глушевич Сергей Викто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6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узов Сергей Иван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63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Лазукин Дмитрий Анатол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75 56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Демидов Владимир Пет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9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едорова Надежда Андреевна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Леонов Дмитрий Евгень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Лукин Олег Александ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7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ихаль Сергей Николае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6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алов Алексей Александрович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52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ть членами Совета директоров ОАО «Енисейское речное пароходство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. Абрамова Владимира Владими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2. Вовка Виктора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3. Корниенко Игоря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4. Батурину Галину Николаевну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5. Рыбникова Валерия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6. Лыкова Андрея Евгень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7. Лабутина Андрея Алексе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8. Ветлинскую Ольгу Владимировну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9. Аглушевича Сергея Викто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0. Бузова Сергея Иван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1. Лазукина Дмитрия Анатоль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6 повестки дня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ние членов Ревизионной комиссии ОАО «Енисейское речное пароходство»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6"/>
              <w:gridCol w:w="1441"/>
            </w:tblGrid>
            <w:tr>
              <w:trPr>
                <w:cantSplit w:val="true"/>
              </w:trPr>
              <w:tc>
                <w:tcPr>
                  <w:tcW w:w="8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аспределение голосов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3745"/>
              <w:gridCol w:w="1154"/>
              <w:gridCol w:w="900"/>
              <w:gridCol w:w="1348"/>
              <w:gridCol w:w="2175"/>
            </w:tblGrid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ЗА"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*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олынкин Андрей Николаевич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75 437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62.48 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Кайков Андрей Петрович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75 357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62.46 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ужникова Елена Петровна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75 357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62.46 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Засухин Денис Андреевич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05 076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7.42 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75 302 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Черненко Татьяна Александровна</w:t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4 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75 302 </w:t>
                  </w:r>
                </w:p>
              </w:tc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>
                <w:i/>
                <w:i/>
              </w:rPr>
            </w:pPr>
            <w:r>
              <w:rPr>
                <w:i/>
              </w:rPr>
              <w:t>* - процент от принявших  участие в собрании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Избрать членами Ревизионной комиссии ОАО «Енисейское речное пароходство: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1. Волынкина Андрея Николае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2. Кайкова Андрея Петровича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3. Ружникову Елену Петровну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7 повестки дня:</w:t>
            </w:r>
          </w:p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  <w:t xml:space="preserve"> </w:t>
            </w:r>
            <w:r>
              <w:rPr/>
              <w:t>Утверждение аудитора ОАО «Енисейское речное пароходство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24 88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80 7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86.4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80 724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99.98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71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Утвердить аудитором Общества на 2012 год ООО «Росэкспертиза»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(компания, признанная единственным участником конкурса по отбору аудиторской организации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8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83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36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займа № НН/165-2011 от 28.02.2011 в части продления срока предоставления займа до 11.08.2013 и порядка определения процентной ставки за пользование займом. Сведения о существенных условиях одобряемой сделки содержатся в проекте Дополнительного соглашения к Договору займа № НН/165-2011 от 28.02.2011 (Приложение 1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9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перевозке грузов в 2012 году речным транспортом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3600"/>
            </w:tblGrid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88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39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перевозке грузов в 2012 году речным транспортом. Сведения о цене, предмете и иных существенных условиях одобряемой сделки содержатся в проекте Договора на организацию перевозок грузов (Приложение 2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0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ЗАО «Таймырская топливная компания» нефтепродукты в 2012 году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88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39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ЗАО «Таймырская топливная компания» нефтепродукты в 2012 году. Сведения о цене, предмете и иных существенных условиях одобряемой сделки содержатся в проекте Договора поставки нефтепродуктов (Приложение 3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1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оказывает ОАО «ГМК «Норильский никель» услуги по перевозке грузов в 2012 году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88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39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оказывает ОАО «ГМК «Норильский никель» услуги по перевозке грузов в 2012 году. Сведения о цене, предмете и иных существенных условиях одобряемой сделки содержатся в проекте Договора (Приложение 4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2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оказывает ОАО «ГМК «Норильский никель» услуги по перевозке серы технической в навигационный период 2012 года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94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43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1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оказывает ОАО «ГМК «Норильский никель» услуги по перевозке серы технической в навигационный период 2012 года. Сведения о цене, предмете и иных существенных условиях одобряемой сделки содержатся в проекте Договора (Приложение 5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3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выполняет для ОАО «ГМК «Норильский никель» работы по добыче (погрузке) песка речного с месторождения о. 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 года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103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49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2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выполняет для ОАО «ГМК «Норильский никель» работы по добыче (погрузке) песка речного с месторождения о. 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 года. Сведения о цене, предмете и иных существенных условиях одобряемой сделки содержатся в проекте Договора (Приложение 6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4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взаимосвязанных сделках ОАО «Енисейское речное пароходство» с ОАО «ГМК «Норильский никель», в совершении которых имеется заинтересованность, по которым ОАО «Енисейское речное пароходство» передает в аренду ОАО «ГМК «Норильский никель» недвижимое имущество (9 судов с экипажем и 11 судов без экипажа)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0"/>
              <w:gridCol w:w="2160"/>
              <w:gridCol w:w="1440"/>
            </w:tblGrid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88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39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192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взаимосвязанные сделки ОАО «Енисейское речное пароходство» с ОАО «ГМК «Норильский никель», в совершении которых имеется заинтересованность, по которым ОАО «Енисейское речное пароходство» передает в аренду ОАО «ГМК «Норильский никель» недвижимое имущество (9 судов с экипажем и 11 судов без экипажа). Сведения о цене, предмете и иных существенных условиях одобряемых сделок содержатся в проекте Договора краткосрочной аренды судов (с экипажем) (Приложение 7) и проекте Договора краткосрочной аренды судов (без экипажа) (Приложение 8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 итоги голосования по вопросу № 15 повестки дня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 xml:space="preserve"> </w:t>
            </w:r>
            <w:r>
              <w:rPr/>
              <w:t>О 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перевозке нефтепродуктов наливом и в б/таре и очистке судов в навигацию 2012 года.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  <w:gridCol w:w="1437"/>
            </w:tblGrid>
            <w:tr>
              <w:trPr>
                <w:cantSplit w:val="true"/>
              </w:trPr>
              <w:tc>
                <w:tcPr>
                  <w:tcW w:w="8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56 243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112 1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КВОРУМ   по данному вопросу ИМЕЕТСЯ (%)</w:t>
                  </w:r>
                </w:p>
              </w:tc>
              <w:tc>
                <w:tcPr>
                  <w:tcW w:w="1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>71.7626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863"/>
              <w:gridCol w:w="3597"/>
            </w:tblGrid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3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ЗА"</w:t>
                  </w:r>
                </w:p>
              </w:tc>
              <w:tc>
                <w:tcPr>
                  <w:tcW w:w="3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2 053 </w:t>
                  </w:r>
                </w:p>
              </w:tc>
              <w:tc>
                <w:tcPr>
                  <w:tcW w:w="3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71.717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ПРОТИВ"</w:t>
                  </w:r>
                </w:p>
              </w:tc>
              <w:tc>
                <w:tcPr>
                  <w:tcW w:w="3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3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rPr/>
                  </w:pPr>
                  <w:r>
                    <w:rPr/>
                    <w:t>"ВОЗДЕРЖАЛСЯ"</w:t>
                  </w:r>
                </w:p>
              </w:tc>
              <w:tc>
                <w:tcPr>
                  <w:tcW w:w="3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3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ind w:right="168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.0218 </w:t>
                  </w:r>
                </w:p>
              </w:tc>
            </w:tr>
          </w:tbl>
          <w:p>
            <w:pPr>
              <w:pStyle w:val="Normal"/>
              <w:keepNext w:val="true"/>
              <w:ind w:right="168" w:hanging="0"/>
              <w:rPr/>
            </w:pPr>
            <w:r>
              <w:rPr/>
              <w:t>РЕШЕНИЕ:</w:t>
            </w:r>
          </w:p>
          <w:p>
            <w:pPr>
              <w:pStyle w:val="Normal"/>
              <w:keepNext w:val="true"/>
              <w:ind w:right="168" w:hanging="0"/>
              <w:jc w:val="both"/>
              <w:rPr/>
            </w:pPr>
            <w:r>
              <w:rPr/>
              <w:t>Одобрить сделку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перевозке нефтепродуктов наливом и в б/таре и очистке судов в навигацию 2012 года. Сведения о цене, предмете и иных существенных условиях одобряемой сделки содержатся в проекте Договора на организацию перевозок грузов (Приложение 9).</w:t>
            </w:r>
          </w:p>
          <w:p>
            <w:pPr>
              <w:pStyle w:val="Normal"/>
              <w:keepNext w:val="true"/>
              <w:ind w:right="168" w:hanging="0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7. </w:t>
            </w:r>
            <w:r>
              <w:rPr/>
              <w:t>Дата составления и номер протокола общего собрания акционеров эмитента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 xml:space="preserve">Протокол №2 от </w:t>
            </w:r>
            <w:r>
              <w:rPr>
                <w:b/>
                <w:i/>
              </w:rPr>
              <w:t>28 июня 2012 года.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Дата «29» июня 2012 г.                   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;Times New Roman" w:hAnsi="Arial;Times New Roman" w:cs="Arial;Times New Roman"/>
      <w:b w:val="false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Times New Roman" w:hAnsi="Arial;Times New Roman" w:cs="Arial;Times New Roman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28">
    <w:name w:val="Font Style28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31">
    <w:name w:val="Font Style31"/>
    <w:basedOn w:val="Style11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Times New Roman" w:hAnsi="Arial;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ＭＳ 明朝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3" w:right="40" w:hanging="0"/>
      <w:jc w:val="both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keepNext w:val="true"/>
      <w:spacing w:lineRule="atLeast" w:line="240" w:before="0" w:after="240"/>
      <w:ind w:left="142" w:right="40" w:hanging="142"/>
      <w:jc w:val="both"/>
    </w:pPr>
    <w:rPr>
      <w:rFonts w:ascii="Arial;Times New Roman" w:hAnsi="Arial;Times New Roman" w:cs="Arial;Times New Roman"/>
      <w:i/>
      <w:iCs/>
      <w:spacing w:val="-2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8:00Z</dcterms:created>
  <dc:creator>PPhilimoshin</dc:creator>
  <dc:description/>
  <cp:keywords/>
  <dc:language>en-US</dc:language>
  <cp:lastModifiedBy>user</cp:lastModifiedBy>
  <cp:lastPrinted>2012-06-28T13:47:00Z</cp:lastPrinted>
  <dcterms:modified xsi:type="dcterms:W3CDTF">2012-06-28T08:04:00Z</dcterms:modified>
  <cp:revision>3</cp:revision>
  <dc:subject/>
  <dc:title>Приложение 1</dc:title>
</cp:coreProperties>
</file>