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«О прекращении у эмитента права распоряжаться определенным количеством голосов, приходящихся на голосующие акции, составляющие уставный капитал отдельной организации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ое сообщение публикуется в порядке изменения (корректировки) информации, содержащейся в ранее опубликованном сообщении. Ранее опубликованное сообщение размещено в сети Интернет по адресу: http://www.e-disclosure.ru/portal/company.aspx?id=7202 и опубликовано на сайте Эмитента по адресу: http://www.e-river.ru/about/docs/YRS/. </w:t>
              <w:br/>
              <w:t xml:space="preserve">2.1. Полное фирменное наименование, место нахождения, ИНН, ОГРН организации, право распоряжаться определенным количеством голосов, приходящихся на голосующие акции, составляющие уставный капитал, которой получил эмитент: Полное фирменное наименова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«Красноярская судостроительная верфь»; сокращенное фирменное наименование: ОАО «Красноярская судоверфь»; ОАО «КСВ»; Место нахождения: 660012, г. Красноярск, ул. Складская, 24; ОГРН 1022402295178, ИНН 2464027567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акции, составляющие уставный капитал организации, которое получил эмитент: </w:t>
            </w:r>
            <w:r>
              <w:rPr>
                <w:b/>
                <w:i/>
                <w:sz w:val="24"/>
                <w:szCs w:val="24"/>
              </w:rPr>
              <w:t>прямое распоряжение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организации, которое получил эмитент: </w:t>
            </w:r>
            <w:r>
              <w:rPr>
                <w:b/>
                <w:i/>
                <w:sz w:val="24"/>
                <w:szCs w:val="24"/>
              </w:rPr>
              <w:t>самостоятельное распоряжение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Основание, в силу которого эмитент получил право распоряжаться определенным количеством голосов, приходящихся на голосующие акции (доли), составляющие уставный капитал организации: </w:t>
            </w:r>
            <w:r>
              <w:rPr>
                <w:b/>
                <w:i/>
                <w:sz w:val="24"/>
                <w:szCs w:val="24"/>
              </w:rPr>
              <w:t>не применяетс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5. Количество и доля в процентах голосов, приходящихся на голосующие акции (доли), составляющие уставный капитал организации, которым имел право распоряжаться эмитент до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не применяется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6. Количество и доля в процентах голосов, приходящихся на голосующие акции (доли), составляющие уставный капитал организации, которым получил право распоряжаться эмитент после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не применяется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Фактор, под действием (влиянием) которого произошло изменение общего количества голосов, приходящихся на голосующие акции (доли), составляющие уставный капитал организации: </w:t>
            </w:r>
            <w:r>
              <w:rPr>
                <w:b/>
                <w:i/>
                <w:sz w:val="24"/>
                <w:szCs w:val="24"/>
              </w:rPr>
              <w:t>непринятие решения о выплате дивидендов по привилегированным акциям, размер дивиденда по которым определен в уставе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8. Доля голосов в процентах, приходящихся на голосующие акции (доли), составляющие уставный капитал организации, которым имел право распоряжаться эмитент до наступления соответствующего основания с учетом и без учета действия (влияния) указанного фактора: </w:t>
            </w:r>
            <w:r>
              <w:rPr>
                <w:b/>
                <w:i/>
                <w:sz w:val="24"/>
                <w:szCs w:val="24"/>
              </w:rPr>
              <w:t>25,33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9. Доля голосов в процентах, приходящихся на голосующие акции (доли), составляющие уставный капитал организации, которым получил право распоряжаться эмитент после наступления соответствующего основания с учетом и без учета действия (влияния) указанного фактора: </w:t>
            </w:r>
            <w:r>
              <w:rPr>
                <w:b/>
                <w:i/>
                <w:sz w:val="24"/>
                <w:szCs w:val="24"/>
              </w:rPr>
              <w:t>18,99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0. Дата наступления основания, в силу которого эмитент получил право распоряжаться определенным количеством голосов, приходящихся на голосующие акции (доли), составляющие уставный капитал организации: </w:t>
            </w:r>
            <w:r>
              <w:rPr>
                <w:b/>
                <w:i/>
                <w:sz w:val="24"/>
                <w:szCs w:val="24"/>
              </w:rPr>
              <w:t>22.06.20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дополнительно указа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ор (факторы), под действием (влиянием) которого (которых) произошло изменение общего количества голосов, приходящихся на голосующие акции (доли), составляющие уставный капитал организации; общее количество голосов, приходящихся на голосующие акции (доли), составляющие уставный капитал организации, с учетом действия (влияния) указанного фактора (фактор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голосов в процентах, приходящихся на голосующие акции (доли), составляющие уставный капитал организации, которым имел право распоряжаться эмитент до наступления соответствующего основания с учетом и без учета действия (влияния) указанного фактора (фактор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180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голосов в процентах, приходящихся на голосующие акции (доли), составляющие уставный капитал организации, которым получил право распоряжаться эмитент после наступления соответствующего основания с учетом и без учета действия (влияния) указанного фактора (факторов)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5» июня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07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2">
    <w:name w:val="Font Style12"/>
    <w:basedOn w:val="Style11"/>
    <w:qFormat/>
    <w:rPr>
      <w:rFonts w:ascii="Arial" w:hAnsi="Arial" w:cs="Arial"/>
      <w:b/>
      <w:bCs/>
      <w:sz w:val="16"/>
      <w:szCs w:val="16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9"/>
      <w:ind w:hanging="34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30:00Z</dcterms:created>
  <dc:creator>PPhilimoshin</dc:creator>
  <dc:description/>
  <cp:keywords/>
  <dc:language>en-US</dc:language>
  <cp:lastModifiedBy>user</cp:lastModifiedBy>
  <cp:lastPrinted>2012-06-25T10:18:00Z</cp:lastPrinted>
  <dcterms:modified xsi:type="dcterms:W3CDTF">2012-07-03T01:30:00Z</dcterms:modified>
  <cp:revision>2</cp:revision>
  <dc:subject/>
  <dc:title>Приложение 1</dc:title>
</cp:coreProperties>
</file>