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о вынесении на общее собрание акционеров эмитента, являющегося акционерным обществом, вопросов, указанных в подпунктах 2, 6 и14-19 пункта 1 статьи 48 </w:t>
        <w:br/>
        <w:t>ФЗ «Об акционерных обществах»</w:t>
      </w:r>
      <w:r>
        <w:rPr>
          <w:b/>
          <w:sz w:val="24"/>
          <w:szCs w:val="24"/>
        </w:rPr>
        <w:t>)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включении вопроса «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оказывает ОАО «Норильскгазпром» услуги по перевозке грузов в 2012 году речным транспортом» в повестку дня Общего собрания акционеров ОАО «Енисейское речное пароходство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>Включить в повестку дня Общего собрания акционеров ОАО «Енисейское речное пароходство» вопрос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</w:t>
            </w:r>
            <w:r>
              <w:rPr>
                <w:rFonts w:cs="Times New Roman" w:ascii="Times New Roman" w:hAnsi="Times New Roman"/>
                <w:b/>
                <w:i/>
              </w:rPr>
              <w:t>пароходство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>» оказывает ОАО «Норильскгазпром» услуги по перевозке грузов в 2012 году речным транспортом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формулировкой решения: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Одобрить сделку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оказывает ОАО «Норильскгазпром» услуги по перевозке грузов в 2012 году речным транспортом. Сведения о цене, предмете и иных существенных условиях одобряемой сделки содержатся в проекте </w:t>
            </w:r>
            <w:r>
              <w:rPr>
                <w:rFonts w:cs="Times New Roman" w:ascii="Times New Roman" w:hAnsi="Times New Roman"/>
              </w:rPr>
              <w:t>Договора на организацию перевозок грузов (Приложение).</w:t>
            </w:r>
            <w:r>
              <w:rPr>
                <w:rFonts w:cs="Times New Roman" w:ascii="Times New Roman" w:hAnsi="Times New Roman"/>
                <w:spacing w:val="-2"/>
              </w:rPr>
              <w:t>»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включении вопроса «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2 году» в повестку дня Общего собрания акционеров ОАО «Енисейское речное пароходство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 xml:space="preserve">Включить в повестку дня Общего собрания акционеров ОАО «Енисейское речное пароходство» </w:t>
            </w:r>
            <w:r>
              <w:rPr>
                <w:rFonts w:cs="Times New Roman" w:ascii="Times New Roman" w:hAnsi="Times New Roman"/>
                <w:spacing w:val="-2"/>
              </w:rPr>
              <w:t>вопро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2 году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формулировкой решения: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2 году. Сведения о цене, предмете и иных существенных условиях одобряемой сделки содержатся в проекте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New Roman" w:ascii="Times New Roman" w:hAnsi="Times New Roman"/>
                <w:spacing w:val="-2"/>
              </w:rPr>
              <w:t xml:space="preserve"> поставки нефтепродуктов (Приложение).»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включении вопроса 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2 году» в повестку дня Общего собрания акционеров ОАО «Енисейское речное пароходство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>Включить в повестку дня Общего собрания акционеров ОАО «Енисейское речное пароходство» вопрос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2 году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формулировкой решения: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2 году. Сведения о цене, предмете и иных существенных условиях одобряемой сделки содержатся в проекте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New Roman" w:ascii="Times New Roman" w:hAnsi="Times New Roman"/>
                <w:spacing w:val="-2"/>
              </w:rPr>
              <w:t xml:space="preserve"> (Приложение).»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включении вопроса «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серы технической в навигационный период 2012 года» в повестку дня Общего собрания акционеров ОАО «Енисейское речное пароходство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>Включить в повестку дня Общего собрания акционеров ОАО «Енисейское речное пароходство» вопрос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 услуги по перевозке серы технической в навигационный период 2012 года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формулировкой решения: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серы технической в навигационный период 2012 года. Сведения о цене, предмете и иных существенных условиях одобряемой сделки содержатся в проекте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New Roman" w:ascii="Times New Roman" w:hAnsi="Times New Roman"/>
                <w:spacing w:val="-2"/>
              </w:rPr>
              <w:t xml:space="preserve"> (Приложение).»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О включении вопроса «О сделке ОАО «Енисейское речное пароходство» с ОАО «ГМК «Норильский никель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</w:rPr>
              <w:t>ОАО</w:t>
            </w:r>
            <w:r>
              <w:rPr>
                <w:rFonts w:cs="Times New Roman" w:ascii="Times New Roman" w:hAnsi="Times New Roman"/>
                <w:b/>
                <w:spacing w:val="-6"/>
              </w:rPr>
              <w:t>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2 года» в повестку дня Общего собрания акционеров ОАО «Енисейское речное пароходство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>Включить в повестку дня Общего собрания акционеров ОАО «Енисейское речное пароходство» вопрос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2 года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формулировкой решения: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2 года. Сведения о цене, предмете и иных существенных условиях одобряемой сделки содержатся в проекте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New Roman" w:ascii="Times New Roman" w:hAnsi="Times New Roman"/>
                <w:spacing w:val="-2"/>
              </w:rPr>
              <w:t xml:space="preserve"> (Приложение).»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О включении вопроса «О взаимосвязанных сделках ОАО «Енисейское речное пароходство» с ОАО «ГМК «Норильский никель», в совершении которых имеется </w:t>
            </w:r>
            <w:r>
              <w:rPr>
                <w:rFonts w:cs="Times New Roman" w:ascii="Times New Roman" w:hAnsi="Times New Roman"/>
                <w:b/>
              </w:rPr>
              <w:t>заинтересованность</w:t>
            </w:r>
            <w:r>
              <w:rPr>
                <w:rFonts w:cs="Times New Roman" w:ascii="Times New Roman" w:hAnsi="Times New Roman"/>
                <w:b/>
                <w:spacing w:val="-6"/>
              </w:rPr>
              <w:t>, по которым ОАО «Енисейское речное пароходство» передает в аренду ОАО «ГМК «Норильский никель» недвижимое имущество (9 судов с экипажем и 11 судов без экипажа)» в повестку дня Общего собрания акционеров ОАО «Енисейское речное пароходство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>Включить в повестку дня Общего собрания акционеров ОАО «Енисейское речное пароходство» вопрос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взаимосвязанных сделках ОАО «Енисейское речное пароходство» с ОАО «ГМК «Норильский никель», в совершении которых имеется заинтересованность, по которым ОАО «Енисейское речное пароходство» передает в аренду ОАО «ГМК «Норильский никель» недвижимое имущество (9 судов с экипажем и 11 судов без экипажа)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формулировкой решения: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«Одобрить взаимосвязанные сделки ОАО «Енисейское речное пароходство» с ОАО «ГМК «Норильский никель», в совершении которых имеется заинтересованность, по которым ОАО «Енисейское речное пароходство» передает в аренду ОАО «ГМК «Норильский никель» недвижимое имущество (9 судов с экипажем и 11 судов без экипажа). Сведения о цене, предмете и иных существенных условиях одобряемых сделок содержатся в проекте Договора краткосрочной</w:t>
            </w:r>
            <w:r>
              <w:rPr>
                <w:rFonts w:cs="Times New Roman" w:ascii="Times New Roman" w:hAnsi="Times New Roman"/>
              </w:rPr>
              <w:t xml:space="preserve"> аренды судов (с экипажем) (Приложение) и проекте Договора краткосрочной аренды судов (без экипажа) (Приложение).</w:t>
            </w:r>
            <w:r>
              <w:rPr>
                <w:rFonts w:cs="Times New Roman" w:ascii="Times New Roman" w:hAnsi="Times New Roman"/>
                <w:spacing w:val="-2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О включении вопроса «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и в б/таре и очистке судов в навигацию 2012 года» в повестку дня Общего собрания акционеров ОАО «Енисейское речное пароходство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</w:rPr>
              <w:t>Включить в повестку дня Общего собрания акционеров ОАО «Енисейское речное пароходство» вопрос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и в б/таре и очистке судов в навигацию 2012 года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формулировкой решения: 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и в б/таре и очистке судов в навигацию 2012 года. Сведения о цене, предмете и иных существенных условиях одобряемой сделки содержатся в проекте </w:t>
            </w:r>
            <w:r>
              <w:rPr>
                <w:rFonts w:cs="Times New Roman" w:ascii="Times New Roman" w:hAnsi="Times New Roman"/>
              </w:rPr>
              <w:t>Договора на организацию перевозок грузов (Приложение).</w:t>
            </w:r>
            <w:r>
              <w:rPr>
                <w:rFonts w:cs="Times New Roman" w:ascii="Times New Roman" w:hAnsi="Times New Roman"/>
                <w:spacing w:val="-2"/>
              </w:rPr>
              <w:t>»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29» мая 2012 года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5 от «29» мая 2012 год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рвый заместитель генерального директора  _______________________ А.В. Яковле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30» ма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i w:val="false"/>
      <w:u w:val="single"/>
    </w:rPr>
  </w:style>
  <w:style w:type="character" w:styleId="WW8Num15z2">
    <w:name w:val="WW8Num15z2"/>
    <w:qFormat/>
    <w:rPr>
      <w:i w:val="false"/>
      <w:u w:val="none"/>
    </w:rPr>
  </w:style>
  <w:style w:type="character" w:styleId="WW8Num16z0">
    <w:name w:val="WW8Num16z0"/>
    <w:qFormat/>
    <w:rPr>
      <w:i w:val="false"/>
      <w:u w:val="single"/>
    </w:rPr>
  </w:style>
  <w:style w:type="character" w:styleId="WW8Num16z2">
    <w:name w:val="WW8Num16z2"/>
    <w:qFormat/>
    <w:rPr>
      <w:i w:val="false"/>
      <w:u w:val="none"/>
    </w:rPr>
  </w:style>
  <w:style w:type="character" w:styleId="WW8Num17z0">
    <w:name w:val="WW8Num17z0"/>
    <w:qFormat/>
    <w:rPr>
      <w:i w:val="false"/>
      <w:u w:val="singl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  <w:u w:val="single"/>
    </w:rPr>
  </w:style>
  <w:style w:type="character" w:styleId="WW8Num19z2">
    <w:name w:val="WW8Num19z2"/>
    <w:qFormat/>
    <w:rPr>
      <w:i w:val="false"/>
      <w:u w:val="no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i w:val="false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u w:val="singl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character" w:styleId="FontStyle42">
    <w:name w:val="Font Style42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Текст решения много"/>
    <w:basedOn w:val="Style22"/>
    <w:qFormat/>
    <w:pPr>
      <w:numPr>
        <w:ilvl w:val="0"/>
        <w:numId w:val="3"/>
      </w:numPr>
      <w:spacing w:lineRule="exact" w:line="360" w:before="8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6:00Z</dcterms:created>
  <dc:creator>PPhilimoshin</dc:creator>
  <dc:description/>
  <cp:keywords/>
  <dc:language>en-US</dc:language>
  <cp:lastModifiedBy>user</cp:lastModifiedBy>
  <cp:lastPrinted>2012-01-31T09:51:00Z</cp:lastPrinted>
  <dcterms:modified xsi:type="dcterms:W3CDTF">2012-05-30T02:16:00Z</dcterms:modified>
  <cp:revision>2</cp:revision>
  <dc:subject/>
  <dc:title>Приложение 1</dc:title>
</cp:coreProperties>
</file>