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0"/>
          <w:szCs w:val="20"/>
        </w:rPr>
      </w:pPr>
      <w:r>
        <w:rPr>
          <w:caps w:val="false"/>
          <w:smallCaps w:val="false"/>
          <w:sz w:val="28"/>
          <w:szCs w:val="28"/>
        </w:rPr>
        <w:t>«О созыве и проведении общего собрания участников (акционеров) эмитента, а также о решениях, принятых общим собранием участников (акционеров эмитента)»</w:t>
      </w:r>
    </w:p>
    <w:p>
      <w:pPr>
        <w:pStyle w:val="Prilozhe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360" w:leader="none"/>
              </w:tabs>
              <w:spacing w:before="0" w:after="0"/>
              <w:ind w:right="241" w:first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1. Вид общего собрания участников (акционеров) эмитента: </w:t>
            </w:r>
            <w:r>
              <w:rPr>
                <w:i/>
                <w:color w:val="000000"/>
                <w:sz w:val="22"/>
                <w:szCs w:val="22"/>
              </w:rPr>
              <w:t>внеочередное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9360" w:leader="none"/>
              </w:tabs>
              <w:spacing w:before="0" w:after="0"/>
              <w:ind w:right="241" w:first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2. Форма проведения общего собрания участников (акционеров) эмитента: </w:t>
            </w:r>
            <w:r>
              <w:rPr>
                <w:i/>
                <w:color w:val="000000"/>
                <w:sz w:val="22"/>
                <w:szCs w:val="22"/>
              </w:rPr>
              <w:t>заочное голосование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right="241" w:first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</w:rPr>
              <w:t>Дата, место проведения общего собрания</w:t>
            </w:r>
            <w:r>
              <w:rPr>
                <w:color w:val="000000"/>
                <w:sz w:val="22"/>
                <w:szCs w:val="22"/>
              </w:rPr>
              <w:t xml:space="preserve"> участников (акционеров) эмитент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12 марта 2012 г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 адресу: 660049, город Красноярск, ул. Бограда, д. 15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241" w:firstLine="360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2.4. Кворум общего собрания</w:t>
            </w:r>
            <w:r>
              <w:rPr>
                <w:color w:val="000000"/>
                <w:sz w:val="22"/>
                <w:szCs w:val="22"/>
              </w:rPr>
              <w:t xml:space="preserve"> участников (акционеров) эмитента: </w:t>
            </w:r>
            <w:r>
              <w:rPr>
                <w:i/>
                <w:sz w:val="22"/>
                <w:szCs w:val="22"/>
              </w:rPr>
              <w:t xml:space="preserve">на дату окончания приема бюллетеней для голосования 12 марта 2012 года, получены бюллетени от 86 акционеров (представителей акционеров), обладающих 105 656  размещенными голосующими акциями </w:t>
            </w:r>
            <w:r>
              <w:rPr>
                <w:i/>
                <w:iCs/>
                <w:sz w:val="22"/>
                <w:szCs w:val="22"/>
              </w:rPr>
              <w:t>ОАО «Енисейское речное пароходство»</w:t>
            </w:r>
            <w:r>
              <w:rPr>
                <w:i/>
                <w:sz w:val="22"/>
                <w:szCs w:val="22"/>
              </w:rPr>
              <w:t xml:space="preserve">, что составляет  67.6229%  от числа размещенных голосующих акций </w:t>
            </w:r>
            <w:r>
              <w:rPr>
                <w:i/>
                <w:iCs/>
                <w:sz w:val="22"/>
                <w:szCs w:val="22"/>
              </w:rPr>
              <w:t xml:space="preserve">ОАО «Енисейское речное пароходство» </w:t>
            </w:r>
            <w:r>
              <w:rPr>
                <w:i/>
                <w:sz w:val="22"/>
                <w:szCs w:val="22"/>
              </w:rPr>
              <w:t xml:space="preserve">всех незаинтересованных в сделке акционеров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i/>
                <w:sz w:val="22"/>
                <w:szCs w:val="22"/>
              </w:rPr>
              <w:t>кворум имеетс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241" w:firstLine="360"/>
              <w:jc w:val="both"/>
              <w:outlineLvl w:val="3"/>
              <w:rPr/>
            </w:pPr>
            <w:r>
              <w:rPr>
                <w:sz w:val="22"/>
                <w:szCs w:val="22"/>
              </w:rPr>
              <w:t xml:space="preserve">2.5. </w:t>
            </w:r>
            <w:r>
              <w:rPr>
                <w:sz w:val="22"/>
                <w:szCs w:val="22"/>
                <w:lang w:eastAsia="ru-RU"/>
              </w:rPr>
              <w:t>Повестка дня общего собрания участников (акционеров) эмитента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right="241" w:firstLine="360"/>
              <w:rPr/>
            </w:pPr>
            <w:r>
              <w:rPr>
                <w:i/>
                <w:iCs/>
                <w:sz w:val="24"/>
                <w:szCs w:val="24"/>
              </w:rPr>
              <w:t xml:space="preserve">О сделке ОАО «Енисейское речное пароходство» с ОАО «ГМК «Норильский никель», в </w:t>
            </w:r>
            <w:r>
              <w:rPr>
                <w:i/>
                <w:iCs/>
                <w:szCs w:val="22"/>
              </w:rPr>
              <w:t>совершении которой имеется заинтересованность, по которой ОАО «ГМК «Норильский никель» предоставляет ОАО «Енисейское речное пароходство» денежные средства (заём) в пределах лимита единовременной задолженности в размере 500 000 000 рублей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right="241" w:firstLine="36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О сделке ОАО «Енисейское речное пароходство» с ЗАО «Таймырская топливная компания», в совершении которой имеется заинтересованность (Дополнительное соглашение № 1 к договору поставки нефтепродуктов № ТТК/13-дг/2011/16-03.1-16.2-62 от 26 января 2011 года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right="241" w:firstLine="360"/>
              <w:rPr>
                <w:b/>
                <w:b/>
                <w:i/>
                <w:i/>
                <w:iCs/>
                <w:szCs w:val="22"/>
              </w:rPr>
            </w:pPr>
            <w:r>
              <w:rPr>
                <w:i/>
                <w:szCs w:val="22"/>
              </w:rPr>
              <w:t>О сделке ОАО «Енисейское речное пароходство» с ОАО «Норильскгазпром», в совершении которой имеется заинтересованность (Дополнительное соглашение № 1 к Договору на организацию перевозок грузов № 33/2011/10.1-03.1-16.1-432 от 28 июля 2011 года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right="241" w:firstLine="360"/>
              <w:jc w:val="both"/>
              <w:outlineLvl w:val="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 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54" w:leader="none"/>
              </w:tabs>
              <w:ind w:right="241" w:first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  <w:r>
              <w:rPr>
                <w:sz w:val="22"/>
                <w:szCs w:val="22"/>
              </w:rPr>
              <w:t xml:space="preserve"> По </w:t>
            </w:r>
            <w:r>
              <w:rPr>
                <w:sz w:val="22"/>
                <w:szCs w:val="22"/>
                <w:lang w:eastAsia="ru-RU"/>
              </w:rPr>
              <w:t>вопросу: «</w:t>
            </w:r>
            <w:r>
              <w:rPr>
                <w:i/>
                <w:iCs/>
                <w:sz w:val="22"/>
                <w:szCs w:val="22"/>
              </w:rPr>
              <w:t>О сделке ОАО «Енисейское речное пароходство» с ОАО «ГМК «Норильский никель», в совершении которой имеется заинтересованность, по которой ОАО «ГМК «Норильский никель» предоставляет ОАО «Енисейское речное пароходство» денежные средства (заём) в пределах лимита единовременной задолженности в размере 500 000 000 рублей»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right="241" w:firstLine="360"/>
              <w:jc w:val="both"/>
              <w:outlineLvl w:val="3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и голосования: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«ЗА» - 105 617, «ПРОТИВ» - 20, «ВОЗДЕРЖАЛСЯ» - 0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1" w:firstLine="360"/>
              <w:jc w:val="both"/>
              <w:rPr/>
            </w:pPr>
            <w:r>
              <w:rPr>
                <w:sz w:val="22"/>
                <w:szCs w:val="22"/>
                <w:u w:val="single"/>
              </w:rPr>
              <w:t>Формулировка принятого решения</w:t>
            </w:r>
            <w:r>
              <w:rPr>
                <w:i/>
                <w:sz w:val="22"/>
                <w:szCs w:val="22"/>
                <w:u w:val="single"/>
              </w:rPr>
              <w:t>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1" w:firstLine="360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Одобрить сделку ОАО «Енисейское речное пароходство» с ОАО «ГМК «Норильский никель», в совершении которой имеется заинтересованность, по которой ОАО «ГМК «Норильский никель» предоставляет ОАО «Енисейское речное пароходство» денежные средства (заём) в пределах лимита единовременной задолженности в размере 500 000 000 рублей на срок 1 (один) год для финансирования текущей деятельности. Сведения о цене, предмете и иных существенных условиях одобряемой сделки содержатся в проекте Договора займа (Приложение 1)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right="241" w:firstLine="360"/>
              <w:jc w:val="both"/>
              <w:outlineLvl w:val="3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. По вопросу: «</w:t>
            </w:r>
            <w:r>
              <w:rPr>
                <w:i/>
                <w:iCs/>
                <w:sz w:val="22"/>
                <w:szCs w:val="22"/>
              </w:rPr>
              <w:t>О сделке ОАО «Енисейское речное пароходство» с ЗАО «Таймырская топливная компания», в совершении которой имеется заинтересованность (Дополнительное соглашение № 1 к договору поставки нефтепродуктов № ТТК/13-дг/2011/16-03.1-16.2-62 от 26 января 2011 года)»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right="241" w:firstLine="360"/>
              <w:jc w:val="both"/>
              <w:outlineLvl w:val="3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и голосования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«ЗА» - 105 649, «ПРОТИВ» - 0, «ВОЗДЕРЖАЛСЯ» - 0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1" w:firstLine="360"/>
              <w:jc w:val="both"/>
              <w:rPr/>
            </w:pPr>
            <w:r>
              <w:rPr>
                <w:sz w:val="22"/>
                <w:szCs w:val="22"/>
                <w:u w:val="single"/>
              </w:rPr>
              <w:t>Формулировка принятого решения</w:t>
            </w:r>
            <w:r>
              <w:rPr>
                <w:i/>
                <w:sz w:val="22"/>
                <w:szCs w:val="22"/>
                <w:u w:val="single"/>
              </w:rPr>
              <w:t>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1" w:firstLine="36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Одобрить сделку ОАО «Енисейское речное пароходство» с ЗАО «Таймырская топливная компания», в совершении которой имеется заинтересованность, по которой вносятся изменения в условия Договора поставки нефтепродуктов № ТТК/13-дг/2011/16-03.1-16.2-62 от 26 января 2011 года. Сведения о цене, предмете и иных существенных условиях одобряемой сделки содержатся в проекте Дополнительного соглашения № 1 к названному договору (Приложение 2)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»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right="241" w:firstLine="36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54" w:leader="none"/>
              </w:tabs>
              <w:ind w:right="241" w:first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. По вопросу: «</w:t>
            </w:r>
            <w:r>
              <w:rPr>
                <w:i/>
                <w:iCs/>
                <w:sz w:val="22"/>
                <w:szCs w:val="22"/>
              </w:rPr>
              <w:t>О сделке ОАО «Енисейское речное пароходство» с ОАО «Норильскгазпром», в совершении которой имеется заинтересованность (Дополнительное соглашение № 1 к Договору на организацию перевозок грузов № 33/2011/10.1-03.1-16.1-432 от 28 июля 2011 года)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1"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голосования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ЗА» - 105 625, «ПРОТИВ» - 0, «ВОЗДЕРЖАЛСЯ» - 6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1" w:firstLine="360"/>
              <w:jc w:val="both"/>
              <w:rPr/>
            </w:pPr>
            <w:r>
              <w:rPr>
                <w:sz w:val="22"/>
                <w:szCs w:val="22"/>
                <w:u w:val="single"/>
              </w:rPr>
              <w:t>Формулировка принятого решения</w:t>
            </w:r>
            <w:r>
              <w:rPr>
                <w:i/>
                <w:sz w:val="22"/>
                <w:szCs w:val="22"/>
                <w:u w:val="single"/>
              </w:rPr>
              <w:t>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1" w:firstLine="36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Одобрить сделку ОАО «Енисейское речное пароходство» с ОАО «Норильскгазпром», в совершении которой имеется заинтересованность, по которой вносятся изменения в условия Договора на организацию перевозок грузов № 33/2011/10.1-03.1-16.1-432 от 28 июля 2011 года. Сведения о цене, предмете и иных существенных условиях одобряемой сделки содержатся в проекте Дополнительного соглашения № 1 к названному договору (Приложение 3)</w:t>
            </w:r>
            <w:r>
              <w:rPr>
                <w:b/>
                <w:i/>
                <w:sz w:val="22"/>
                <w:szCs w:val="22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41" w:first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.7. Дата составления и номер протокола</w:t>
            </w:r>
            <w:r>
              <w:rPr>
                <w:sz w:val="22"/>
                <w:szCs w:val="22"/>
              </w:rPr>
              <w:t xml:space="preserve"> общего собрания</w:t>
            </w:r>
            <w:r>
              <w:rPr>
                <w:color w:val="000000"/>
                <w:sz w:val="22"/>
                <w:szCs w:val="22"/>
              </w:rPr>
              <w:t xml:space="preserve"> участников (акционеров) эмитента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14 марта 2012 года № б/н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.о. генерального директора  _______________________ А.В. Яковл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15» марта 2012 г.                    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360" w:footer="0" w:bottom="540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Termina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Terminal" w:hAnsi="Symbol;Terminal" w:cs="Symbol;Terminal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;Tahoma" w:hAnsi="Verdana;Tahoma" w:cs="Verdana;Tahom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11:00Z</dcterms:created>
  <dc:creator>user</dc:creator>
  <dc:description/>
  <cp:keywords/>
  <dc:language>en-US</dc:language>
  <cp:lastModifiedBy>user</cp:lastModifiedBy>
  <dcterms:modified xsi:type="dcterms:W3CDTF">2012-03-15T02:38:00Z</dcterms:modified>
  <cp:revision>4</cp:revision>
  <dc:subject/>
  <dc:title/>
</cp:coreProperties>
</file>