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360" w:leader="none"/>
              </w:tabs>
              <w:spacing w:before="0" w:after="0"/>
              <w:ind w:right="241" w:firstLine="1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23 декабря 2011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ind w:right="241" w:firstLine="1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29 декабря 2011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ind w:right="241" w:firstLine="18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241" w:firstLine="18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Об определении цены сделки ОАО «Енисейское речное пароходство» с </w:t>
              <w:br/>
              <w:t>ОАО «Красноярский речной порт», по которой расторгается Договор об оказании услуг телефонной связи № 66/10-26 от 27.10.2004.</w:t>
            </w:r>
          </w:p>
          <w:p>
            <w:pPr>
              <w:pStyle w:val="Style110"/>
              <w:widowControl/>
              <w:tabs>
                <w:tab w:val="clear" w:pos="708"/>
                <w:tab w:val="left" w:pos="353" w:leader="none"/>
              </w:tabs>
              <w:spacing w:lineRule="auto" w:line="240"/>
              <w:ind w:right="241" w:firstLine="18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2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О сделке ОАО «Енисейское речное пароходство» с ОАО «Красноярский речной порт», в совершении которой имеется заинтересованность (Соглашение о расторжении Договора об оказании услуг телефонной связи № 66/10-26 от 27.10.2004)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Style110"/>
              <w:widowControl/>
              <w:tabs>
                <w:tab w:val="clear" w:pos="708"/>
                <w:tab w:val="left" w:pos="353" w:leader="none"/>
              </w:tabs>
              <w:spacing w:lineRule="auto" w:line="240"/>
              <w:ind w:right="241" w:firstLine="18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Об определении цены услуг телефонной связи ОАО «Енисейское речное пароходство», оказываемых ОАО «Красноярский речной порт»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241" w:firstLine="18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4.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 сделке ОАО «Енисейское речное пароходство» с ОАО «Красноярский речной порт», в совершении которой имеется заинтересованность, по которой ОАО «Енисейское речное пароходство» оказывает ОАО «Красноярский речной порт» услуги телефонной связи.</w:t>
            </w:r>
          </w:p>
          <w:p>
            <w:pPr>
              <w:pStyle w:val="Style110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right="241" w:first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Об определении цены работ ОАО «Енисейское речное пароходство», выполняемых для ОАО «НТЭК» по переукладке спасательного плота модели ПСН-10 МК.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Style110"/>
              <w:widowControl/>
              <w:tabs>
                <w:tab w:val="clear" w:pos="708"/>
                <w:tab w:val="left" w:pos="338" w:leader="none"/>
              </w:tabs>
              <w:spacing w:lineRule="auto" w:line="240"/>
              <w:ind w:right="241" w:firstLine="18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6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сделке ОАО «Енисейское речное пароходство» с ОАО «НТЭК», в совершении </w:t>
              <w:br/>
              <w:t xml:space="preserve">которой имеется заинтересованность (Дополнительное соглашение </w:t>
            </w:r>
            <w:r>
              <w:rPr>
                <w:rStyle w:val="FontStyle11"/>
                <w:rFonts w:cs="Times New Roman" w:ascii="Times New Roman" w:hAnsi="Times New Roman"/>
                <w:b w:val="false"/>
                <w:spacing w:val="60"/>
                <w:sz w:val="24"/>
                <w:szCs w:val="24"/>
              </w:rPr>
              <w:t>№1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 договору </w:t>
              <w:br/>
              <w:t>№15.3-03.1-16.1-155 (НТЭК-32-503/11) от 21.06.2011)</w:t>
            </w:r>
          </w:p>
          <w:p>
            <w:pPr>
              <w:pStyle w:val="Style110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right="241" w:firstLine="18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7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Об определении цены услуг ОАО «Енисейское речное пароходство», оказываемых</w:t>
              <w:br/>
              <w:t>ОАО «Норильскгазпром» по перевозке грузов в 2011 году речным транспортом.</w:t>
            </w:r>
          </w:p>
          <w:p>
            <w:pPr>
              <w:pStyle w:val="Style110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right="241" w:firstLine="18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8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ключении вопроса «О сделке ОАО «Енисейское речное пароходство» с </w:t>
              <w:br/>
              <w:t xml:space="preserve">ОАО «Норильскгазпром», в совершении которой имеется заинтересованность (Дополнительное соглашение </w:t>
            </w:r>
            <w:r>
              <w:rPr>
                <w:rStyle w:val="FontStyle11"/>
                <w:rFonts w:cs="Times New Roman" w:ascii="Times New Roman" w:hAnsi="Times New Roman"/>
                <w:b w:val="false"/>
                <w:spacing w:val="60"/>
                <w:sz w:val="24"/>
                <w:szCs w:val="24"/>
              </w:rPr>
              <w:t>№1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 Договору на организацию перевозок грузов №33/2011/10.1-03.1-16.1-432 от 28 июля 2011 года)» в повестку дня Общего собрания акционеров ОАО «Енисейское речное пароходств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241" w:firstLine="18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9.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б определении цены санаторно-курортных услуг ООО «Санаторий «Заполярье», оказываемых ОАО «Енисейское речное пароходство» в 2012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241" w:firstLine="18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0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 сделке ОАО «Енисейское речное пароходство» с ООО «Санаторий «Заполярье», в совершении которой имеется заинтересованность, по которой ООО «Санаторий «Заполярье» оказывает ОАО «Енисейское речное пароходство» санаторно-курортные услуги в 2012 году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23» декабр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3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hanging="353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00:00Z</dcterms:created>
  <dc:creator>PPhilimoshin</dc:creator>
  <dc:description/>
  <cp:keywords/>
  <dc:language>en-US</dc:language>
  <cp:lastModifiedBy>user</cp:lastModifiedBy>
  <cp:lastPrinted>2011-12-19T08:01:00Z</cp:lastPrinted>
  <dcterms:modified xsi:type="dcterms:W3CDTF">2011-12-26T01:00:00Z</dcterms:modified>
  <cp:revision>2</cp:revision>
  <dc:subject/>
  <dc:title>Приложение 1</dc:title>
</cp:coreProperties>
</file>