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СУЩЕСТВЕННОМ ФАКТЕ: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ВЕРШЕНИИ ЭМИТЕНТОМ СДЕЛКИ, В СОВЕРШЕНИИ КОТОРОЙ ИМЕЕТСЯ ЗАИНТЕРЕСОВАННОСТЬ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42" w:hanging="0"/>
              <w:rPr/>
            </w:pPr>
            <w:r>
              <w:rPr/>
              <w:t xml:space="preserve">2.1. Категория сделки: </w:t>
            </w:r>
            <w:r>
              <w:rPr>
                <w:b/>
                <w:bCs/>
              </w:rPr>
              <w:t>Сделка, в совершении которой имеется заинтересованность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2.2. Вид и предмет сделки: </w:t>
            </w:r>
            <w:r>
              <w:rPr>
                <w:b/>
                <w:bCs/>
                <w:sz w:val="24"/>
                <w:szCs w:val="24"/>
              </w:rPr>
              <w:t>Договор аренды недвижимого имущества. Передача в аренду недвижимого имущества – нежилое помещение (комнаты № 8 и № 9 в нежилом здании, расположенном по адресу: г. Красноярск, пр.им. газеты «Красноярский рабочий», 150, стр. № 17).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bCs/>
                <w:sz w:val="24"/>
                <w:szCs w:val="24"/>
              </w:rPr>
              <w:t>ОАО «Красноярский судоремонтный завод» обязуется передать в аренду за плату недвижимое имущество, а ОАО «Енисейское речное пароходство» обязуется принять имущество в аренду.</w:t>
            </w:r>
          </w:p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2.4. Срок исполнения обязательств по сделке: с </w:t>
            </w:r>
            <w:r>
              <w:rPr>
                <w:b/>
                <w:bCs/>
                <w:sz w:val="24"/>
                <w:szCs w:val="24"/>
              </w:rPr>
              <w:t xml:space="preserve">«11» октября 2011 года, договор заключен на неопределенный срок. Сумма расчетов по договору не может превышать </w:t>
              <w:br/>
              <w:t>250 000 000,00 (двести пятьдесят миллионов рублей), с учетом НДС. Месячный размер арендной платы составляет – 1 555,93 рублей, с учетом НДС, и переменная часть (сумма эквивалентная коммунальным расходам, фактически понесенных арендатором за месяц);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ы и выгодоприобретатели по сделке: </w:t>
            </w:r>
            <w:r>
              <w:rPr>
                <w:b/>
                <w:bCs/>
                <w:sz w:val="24"/>
                <w:szCs w:val="24"/>
              </w:rPr>
              <w:t>ОАО «Красноярский судоремонтный завод», ОАО «Енисейское речной пароходство»;</w:t>
            </w:r>
          </w:p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р сделки в денежном выражении и в процентах от стоимости активов эмитента: </w:t>
            </w:r>
            <w:r>
              <w:rPr>
                <w:b/>
                <w:sz w:val="24"/>
                <w:szCs w:val="24"/>
              </w:rPr>
              <w:t>предельная сумма расчетов по договору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0 000 000,00 (двести пятьдесят миллионов рублей) с учетом НДС, что составляет 9,9 % от стоимости активов эмитента.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тоимость активов эмитента на дату окончания отчетного периода (квартала, года), предшествующего совершению сделки (заключению договора): б</w:t>
            </w:r>
            <w:r>
              <w:rPr>
                <w:b/>
                <w:bCs/>
                <w:sz w:val="24"/>
                <w:szCs w:val="24"/>
              </w:rPr>
              <w:t>алансовая стоимость активов ОАО «Енисейское речное пароходство» по состоянию на 31 августа 2011 года составляет 2 510 056 рублей.</w:t>
            </w:r>
          </w:p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2.6. Дата совершения сделки:</w:t>
            </w:r>
            <w:r>
              <w:rPr>
                <w:b/>
                <w:sz w:val="24"/>
                <w:szCs w:val="24"/>
              </w:rPr>
              <w:t xml:space="preserve"> 11.10.2011 г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митента) или указание на то, что такая сделка не одобрялась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сделка была одобрена годовым Общим собранием акционеров ОАО «Енисейское речное пароходство»;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4"/>
                <w:szCs w:val="24"/>
              </w:rPr>
              <w:t>- дата проведения Общего собрания акционеров – 27.06.2011 г.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дата составления и номер протокола – б/н от 30.06.2011 г.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ЕРП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 Ива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19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0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04:00Z</dcterms:created>
  <dc:creator>Prof-PetuhovaOV</dc:creator>
  <dc:description/>
  <cp:keywords/>
  <dc:language>en-US</dc:language>
  <cp:lastModifiedBy>user</cp:lastModifiedBy>
  <cp:lastPrinted>2011-10-12T16:23:00Z</cp:lastPrinted>
  <dcterms:modified xsi:type="dcterms:W3CDTF">2011-10-12T10:04:00Z</dcterms:modified>
  <cp:revision>2</cp:revision>
  <dc:subject/>
  <dc:title>Приложение 1</dc:title>
</cp:coreProperties>
</file>