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before="100" w:after="100"/>
              <w:rPr/>
            </w:pPr>
            <w:r>
              <w:rPr/>
              <w:t xml:space="preserve">2.1. Категория сделки: </w:t>
            </w:r>
            <w:r>
              <w:rPr>
                <w:b/>
                <w:bCs/>
              </w:rPr>
              <w:t>Сделка, в совершении которой имеется заинтересованност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 Вид и предмет сделки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Договор аренды недвижимого имущества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ередача в аренду недвижимого имущества – нежилых офисных помещений, расположенных в задании инженерно лабораторного корпуса, по адресу г. Красноярск, пр-кт им. Газеты Красноярский рабочий, д.15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ОАО «Красноярский судоремонтный завод» обязуется передать в аренду недвижимое имущество (нежилые офисные помещения), а ОАО «Енисейское речное пароходство» обязуется принять имущество в аренду и своевременно вносить арендную плату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с </w:t>
            </w:r>
            <w:r>
              <w:rPr>
                <w:b/>
                <w:bCs/>
                <w:sz w:val="24"/>
                <w:szCs w:val="24"/>
              </w:rPr>
              <w:t>«01» октября 2011 года, договор заключен на неопределенный срок, сумма расчетов по договору не может превышать 500 000 000,00 (пятьсот миллионов рублей), с учетом НДС. Месячный размер арендной платы составляет - 592 160,00 рублей, с учетом НДС и переменная часть (сумма эквивалентная коммунальным расходам, фактически понесенных арендатором за месяц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4"/>
                <w:szCs w:val="24"/>
              </w:rPr>
              <w:t>ОАО «Красноярский судоремонтный завод», ОАО «Енисейское речной пароходство»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4"/>
                <w:szCs w:val="24"/>
              </w:rPr>
              <w:t>предельная сумма расчетов по договору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0 000 000,00 (пятьсот миллионов рублей) с учетом НДС, что составляет 19,92% от стоимости активов эмитент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 Стоимость активов эмитента на дату окончания отчетного периода (квартала, года), предшествующего совершению сделки (заключению договора): </w:t>
            </w:r>
            <w:r>
              <w:rPr>
                <w:b/>
                <w:bCs/>
                <w:sz w:val="24"/>
                <w:szCs w:val="24"/>
              </w:rPr>
              <w:t>Балансовая стоимость активов ОАО «Енисейское речное пароходство» по состоянию на 31 августа 2011 года составляет 2 510 056 тыс. рубл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вершения сделки: </w:t>
            </w:r>
            <w:r>
              <w:rPr>
                <w:b/>
                <w:sz w:val="24"/>
                <w:szCs w:val="24"/>
              </w:rPr>
              <w:t>01.10.2011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- дата проведения собрания – 27.06.2011г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дата составления и номер протокола – б/н от 30.06.2011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15:00Z</dcterms:created>
  <dc:creator>Prof-PetuhovaOV</dc:creator>
  <dc:description/>
  <cp:keywords/>
  <dc:language>en-US</dc:language>
  <cp:lastModifiedBy>user</cp:lastModifiedBy>
  <cp:lastPrinted>2011-10-04T19:19:00Z</cp:lastPrinted>
  <dcterms:modified xsi:type="dcterms:W3CDTF">2011-10-04T11:31:00Z</dcterms:modified>
  <cp:revision>9</cp:revision>
  <dc:subject/>
  <dc:title>Приложение 1</dc:title>
</cp:coreProperties>
</file>