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«</w:t>
      </w:r>
      <w:r>
        <w:rPr/>
        <w:t xml:space="preserve">об образовании коллегиального 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/>
        <w:t>исполнительного органа эмитента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Правлении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exact" w:line="300" w:before="0" w:after="0"/>
              <w:ind w:left="318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  Прекратить 22 июня 2011 года полномочия члена Правления ОАО «Енисейское речное пароходство» Мариловцева Николая Александровича и расторгнуть с ним трудовой договор.</w:t>
            </w:r>
          </w:p>
          <w:p>
            <w:pPr>
              <w:pStyle w:val="Style22"/>
              <w:spacing w:lineRule="exact" w:line="300" w:before="120" w:after="0"/>
              <w:ind w:left="318" w:hanging="3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  Избрать с 23 июня 2011 года членом Правления ОАО «Енисейское речное пароходство»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Страшникова Юрия Анатольевич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Заместителя генерального директора по безопасности ОАО «Енисейское речное пароходство»;</w:t>
            </w:r>
          </w:p>
          <w:p>
            <w:pPr>
              <w:pStyle w:val="Style22"/>
              <w:spacing w:lineRule="exact" w:line="300" w:before="120" w:after="0"/>
              <w:ind w:left="318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  Установить, что работа в должности члена Правления ОАО «Енисейское речное пароходство» выполняется Страшниковым Ю.А. по совместительству.</w:t>
            </w:r>
          </w:p>
          <w:p>
            <w:pPr>
              <w:pStyle w:val="Style22"/>
              <w:spacing w:lineRule="exact" w:line="300" w:before="120" w:after="0"/>
              <w:ind w:left="318" w:hanging="318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  </w:t>
            </w:r>
            <w:r>
              <w:rPr>
                <w:rFonts w:cs="Times New Roman" w:ascii="Times New Roman" w:hAnsi="Times New Roman"/>
                <w:szCs w:val="24"/>
              </w:rPr>
              <w:t>Утвердить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словия трудового договора с </w:t>
            </w:r>
            <w:r>
              <w:rPr>
                <w:rFonts w:cs="Times New Roman" w:ascii="Times New Roman" w:hAnsi="Times New Roman"/>
                <w:szCs w:val="24"/>
              </w:rPr>
              <w:t>членом Правления ОАО «Енисейское речное пароходство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гласно Приложению 1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left="318" w:hanging="3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  По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ить Председателю Совета директоров ОАО «Енисейское речное пароходство» Бузову С.И. подписать от имени Общества трудовой договор с членом Правления ОАО «Енисейское речное пароходство» Страшниковым Ю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2» июн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0 от «22» июн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3» июня 2011 г.                    М.П.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заголовок Правление"/>
    <w:basedOn w:val="Normal"/>
    <w:qFormat/>
    <w:pPr>
      <w:numPr>
        <w:ilvl w:val="0"/>
        <w:numId w:val="3"/>
      </w:numPr>
      <w:pBdr>
        <w:bottom w:val="single" w:sz="4" w:space="1" w:color="000000"/>
      </w:pBdr>
      <w:spacing w:before="60" w:after="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3:00Z</dcterms:created>
  <dc:creator>PPhilimoshin</dc:creator>
  <dc:description/>
  <cp:keywords/>
  <dc:language>en-US</dc:language>
  <cp:lastModifiedBy>user</cp:lastModifiedBy>
  <cp:lastPrinted>2011-05-16T16:38:00Z</cp:lastPrinted>
  <dcterms:modified xsi:type="dcterms:W3CDTF">2011-06-23T02:13:00Z</dcterms:modified>
  <cp:revision>2</cp:revision>
  <dc:subject/>
  <dc:title>Приложение 1</dc:title>
</cp:coreProperties>
</file>