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Об отдельных решениях, принятых советом директоров (наблюдательным советом) эмитента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13" w:firstLine="54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07 июня 2011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ind w:right="113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09 июня 2011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60" w:before="60" w:after="60"/>
              <w:ind w:firstLine="5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>Повестка дня заседания совета директоров (наблюдательного совета) э</w:t>
            </w:r>
            <w:r>
              <w:rPr>
                <w:sz w:val="24"/>
                <w:szCs w:val="24"/>
              </w:rPr>
              <w:t>митента:</w:t>
            </w:r>
          </w:p>
          <w:p>
            <w:pPr>
              <w:pStyle w:val="Style110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40" w:before="48" w:after="0"/>
              <w:ind w:left="341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орядке голосования ОАО «Енисейское речное пароходство» на годовом Общем собрании акционеров ОАО «Красноярский речной порт» 13 июня 2011 года.</w:t>
            </w:r>
          </w:p>
          <w:p>
            <w:pPr>
              <w:pStyle w:val="Style110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40" w:before="67" w:after="0"/>
              <w:ind w:left="341" w:right="5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орядке голосования ОАО «Енисейское речное пароходство» на годовом Общем собрании акционеров ОАО «Лесосибирский порт» 14 июня 2011 года.</w:t>
            </w:r>
          </w:p>
          <w:p>
            <w:pPr>
              <w:pStyle w:val="Style110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35" w:before="62" w:after="0"/>
              <w:ind w:left="341" w:right="1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орядке голосования ОАО «Енисейское речное пароходство» на годовом Общем собрании акционеров ОАО «Красноярский судоремонтный завод» 15 июня 2011 года.</w:t>
            </w:r>
          </w:p>
          <w:p>
            <w:pPr>
              <w:pStyle w:val="Style110"/>
              <w:widowControl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35" w:before="62" w:after="0"/>
              <w:ind w:left="341" w:right="5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порядке голосования ОАО «Енисейское речное пароходство» на годовом Общем собрании акционеров ОАО «Красноярская судоверфь» 20 июня 2011 года.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/>
                <w:b/>
                <w:i/>
                <w:i/>
                <w:sz w:val="2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08» июн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ind w:hanging="34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9:00Z</dcterms:created>
  <dc:creator>PPhilimoshin</dc:creator>
  <dc:description/>
  <cp:keywords/>
  <dc:language>en-US</dc:language>
  <cp:lastModifiedBy>user</cp:lastModifiedBy>
  <cp:lastPrinted>2011-05-26T09:57:00Z</cp:lastPrinted>
  <dcterms:modified xsi:type="dcterms:W3CDTF">2011-06-08T06:29:00Z</dcterms:modified>
  <cp:revision>2</cp:revision>
  <dc:subject/>
  <dc:title>Приложение 1</dc:title>
</cp:coreProperties>
</file>