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Об отдельных решениях, принятых советом директоров (наблюдательным советом) эмитента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ОАО «Красноярская судоверфь», в совершении которой имеется заинтересованность, по которой ОАО «Красноярская судоверфь» выполняет для ОАО «Енисейское речное пароходство» работы по ремонту баржи «БОБ-6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вопрос, исходя из того, что данная сделка является сделкой, в совершении которой имеется заинтересованность, в соответствии с требованиями статьи 83 Федерального закона «Об акционерных обществах» и подпункта 17 пункта 6.2 Устава ОАО «Енисейское речное пароходство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 «Енисейское речное пароходство» с ОАО «Красноярская судоверфь», в совершении которой имеется заинтересованность, по которой ОАО «Красноярская судоверфь» выполняет для ОАО «Енисейское речное пароходство» работы по ремонту баржи «БОБ-6». Сведения о цене, предмете и иных существенных условиях одобряемой сделки содержатся в проекте Договора на ремонт баржи БОБ-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ОАО «Красноярская судоверфь», в совершении которой имеется заинтересованность, по которой ОАО «Красноярская судоверфь» выполняет для ОАО «Енисейское речное пароходство» работы по строительству баржи-площадки проекта 0150 г/п.1000тн. (строительный №2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вопрос, исходя из того, что данная сделка является сделкой, в совершении которой имеется заинтересованность, в соответствии с требованиями статьи 83 Федерального закона «Об акционерных обществах» и подпункта 17 пункта 6.2 Устава ОАО «Енисейское речное пароходство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 «Енисейское речное пароходство» с ОАО «Красноярская судоверфь», в совершении которой имеется заинтересованность, по которой ОАО «Красноярская судоверфь» выполняет для ОАО «Енисейское речное пароходство» работы по строительству баржи-площадки проекта 0150 г/п.1000тн. (строительный №2). Сведения о цене, предмете и иных существенных условиях одобряемой сделки содержатся в проекте Договора на строительство баржи-площадки пр.0150 г/п.1000тн. строительный №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ОАО «Красноярская судоверфь», в совершении которой имеется заинтересованность, по которой ОАО «Красноярская судоверфь» выполняет для ОАО «Енисейское речное пароходство» работы по строительству баржи-площадки проекта 0150 г/п.1000тн. (строительный №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вопрос, исходя из того, что данная сделка является сделкой, в совершении которой имеется заинтересованность, в соответствии с требованиями статьи 83 Федерального закона «Об акционерных обществах» и подпункта 17 пункта 6.2 Устава ОАО «Енисейское речное пароходство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 «Енисейское речное пароходство» с ОАО «Красноярская судоверфь», в совершении которой имеется заинтересованность, по которой ОАО «Красноярская судоверфь» выполняет для ОАО «Енисейское речное пароходство» работы по строительству баржи-площадки проекта 0150 г/п.1000тн. (строительный №3). Сведения о цене, предмете и иных существенных условиях одобряемой сделки содержатся в проекте Договора на строительство баржи-площадки пр.0150 г/п.1000тн. строительный №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ОАО «Красноярская судоверфь», в совершении которой имеется заинтересованность, по которой ОАО «Красноярская судоверфь» выполняет для ОАО «Енисейское речное пароходство» работы по строительству баржи-площадки проекта 1960 г/п.2800тн. (строительный №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вопрос, исходя из того, что данная сделка является сделкой, в совершении которой имеется заинтересованность, в соответствии с требованиями статьи 83 Федерального закона «Об акционерных обществах» и подпункта 17 пункта 6.2 Устава ОАО «Енисейское речное пароходство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 «Енисейское речное пароходство» с ОАО «Красноярская судоверфь», в совершении которой имеется заинтересованность, по которой ОАО «Красноярская судоверфь» выполняет для ОАО «Енисейское речное пароходство» работы по строительству баржи-площадки проекта 1960 г/п.2800тн. (строительный №3). Сведения о цене, предмете и иных существенных условиях одобряемой сделки содержатся в проекте Договора на строительство баржи-площадки пр.1960 г/п.2800тн. строительный №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12» апрел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10 от «12» апрел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3» апрел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9:00Z</dcterms:created>
  <dc:creator>PPhilimoshin</dc:creator>
  <dc:description/>
  <cp:keywords/>
  <dc:language>en-US</dc:language>
  <cp:lastModifiedBy>user</cp:lastModifiedBy>
  <cp:lastPrinted>2011-04-13T11:39:00Z</cp:lastPrinted>
  <dcterms:modified xsi:type="dcterms:W3CDTF">2011-04-13T03:41:00Z</dcterms:modified>
  <cp:revision>3</cp:revision>
  <dc:subject/>
  <dc:title>Приложение 1</dc:title>
</cp:coreProperties>
</file>