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 сделке ОАО «Енисейское речное пароходство» с ОАО «Красноярский судоремонтный завод», в совершении которой имеется заинтересованность, по которой ОАО «Енисейское речное пароходство» получает в аренду от ОАО «Красноярский судоремонтный завод» недвижимое имущество механосборочный цех (комнаты №№7-18, расположенные в нежилом помещении №3 в здании по адресу: г. Красноярск, пр. им. газеты «Красноярский рабочий», 150, стр. № 17 (лит. В47, В48, В49)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добрить сделку ОАО «Енисейское речное пароходство» с ОАО «Красноярский судоремонтный завод», в совершении которой имеется заинтересованность, по которой </w:t>
              <w:br/>
              <w:t xml:space="preserve">ОАО «Енисейское речное пароходство» получает в аренду от ОАО «Красноярский судоремонтный завод» недвижимое имущество механосборочный цех (комнаты №№7-18 общей площадью 166,5 кв.м, расположенные в нежилом помещении №3 в здании по адресу: </w:t>
              <w:br/>
              <w:t>г. Красноярск, пр. им. газеты «Красноярский рабочий», 150, стр. № 17 (лит. В47, В48, В49)) на неопределенный срок, по цене аренды в месяц, определяемой как сумм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стоянной части арендной платы в размере 55 750 (пятьдесят пять тысяч семьсот пятьдесят) руб. 00 коп., в том числе НДС в размере 8 504 (восемь тысяч пятьсот четыре) руб. 24 коп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ременной части арендной платы, эквивалентной сумме коммунальных расходов, фактически понесенных ОАО «Енисейское речное пароходство» за месяц, исчисленных на основании отдельного расчета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умма расчетов по договору не может превышать 2 400 000 (два миллиона четыреста тысяч) руб., с учетом НДС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ГМК «Норильский никель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Енисейское речное пароходство» выполняет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ГМК «Норильский никель» работы по ремонту коленчатых валов дизелей марки Д50 в количестве шести штук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выполняет для ОАО «ГМК «Норильский никель» работы по ремонту коленчатых валов дизелей марки Д50 в количестве шести штук, по цене 939 627 (девятьсот тридцать девять тысяч шестьсот двадцать семь) руб. 37 коп., в том числе НДС (18%) в размере 143 332 (сто сорок три тысячи триста тридцать два) руб. 99 коп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3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делк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с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Красноярский речной порт», в совершении которой имеется заинтересованность, по которой </w:t>
              <w:br/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оказывает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Красноярский речной порт» услуги по перевозке груза в период с 30.07.2012 по 13.08.2012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оказывает ОАО «Красноярский речной порт» услуги по перевозке груза в период с 30.07.2012 по 13.08.2012 в ориентировочном объеме 82 700 тонн, по цене 54,29 руб. за одну тонну, без учета НДС. Предельная сумма расчетов по договору не должна превышать 5 300 000 (пять миллионов триста тысяч) руб., с учетом НДС 18%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4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теплохода «Александр Вакутин»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теплохода «Александр Вакутин» в период с 25.05.2012 по 30.06.2012, по цене 1 086 320 (один миллион восемьдесят шесть тысяч триста двадцать) руб. 67 коп., в том числе НДС в размере 165 709 (сто шестьдесят пять тысяч семьсот девять) руб. 93 коп. Иные существенные условия сделки содержатся в Приложении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20» июля 2012 года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</w:t>
            </w:r>
            <w:r>
              <w:rPr>
                <w:b/>
                <w:sz w:val="24"/>
                <w:szCs w:val="24"/>
              </w:rPr>
              <w:t>протокола</w:t>
            </w:r>
            <w:r>
              <w:rPr>
                <w:sz w:val="24"/>
                <w:szCs w:val="24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0 от «20» июля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23» июл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899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5:00Z</dcterms:created>
  <dc:creator>user</dc:creator>
  <dc:description/>
  <cp:keywords/>
  <dc:language>en-US</dc:language>
  <cp:lastModifiedBy>user</cp:lastModifiedBy>
  <cp:lastPrinted>2012-07-23T08:53:00Z</cp:lastPrinted>
  <dcterms:modified xsi:type="dcterms:W3CDTF">2012-07-23T02:15:00Z</dcterms:modified>
  <cp:revision>2</cp:revision>
  <dc:subject/>
  <dc:title>Сообщение о существенном факте</dc:title>
</cp:coreProperties>
</file>