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«О прекращении у эмитента права распоряжаться определенным количеством голосов, приходящихся на голосующие акции, составляющие уставный капитал отдельной организации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.1. Полное фирменное наименование, место нахождения, ИНН, ОГРН организации, право распоряжаться определенным количеством голосов, приходящихся на голосующие акции, составляющие уставный капитал, которой получил эмитент: </w:t>
            </w:r>
            <w:r>
              <w:rPr>
                <w:b/>
                <w:i/>
                <w:sz w:val="24"/>
                <w:szCs w:val="24"/>
              </w:rPr>
              <w:t xml:space="preserve">Полное фирменное наименование: Открытое акционерное общество </w:t>
            </w:r>
            <w:r>
              <w:rPr>
                <w:rStyle w:val="Subst1"/>
                <w:b w:val="false"/>
                <w:bCs/>
                <w:i w:val="false"/>
                <w:i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Красноярская судостроительная верфь</w:t>
            </w:r>
            <w:r>
              <w:rPr>
                <w:rStyle w:val="Subst1"/>
                <w:b w:val="false"/>
                <w:bCs/>
                <w:i w:val="false"/>
                <w:iCs/>
                <w:sz w:val="24"/>
                <w:szCs w:val="24"/>
              </w:rPr>
              <w:t>»</w:t>
            </w:r>
            <w:r>
              <w:rPr>
                <w:rStyle w:val="Subst1"/>
                <w:bCs/>
                <w:iCs/>
                <w:sz w:val="24"/>
                <w:szCs w:val="24"/>
              </w:rPr>
              <w:t>;</w:t>
            </w:r>
            <w:r>
              <w:rPr>
                <w:rStyle w:val="Subst1"/>
                <w:b w:val="false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1"/>
                <w:bCs/>
                <w:iCs/>
                <w:sz w:val="24"/>
                <w:szCs w:val="24"/>
              </w:rPr>
              <w:t>с</w:t>
            </w:r>
            <w:r>
              <w:rPr>
                <w:b/>
                <w:i/>
                <w:sz w:val="24"/>
                <w:szCs w:val="24"/>
              </w:rPr>
              <w:t xml:space="preserve">окращенное фирменное наименование: </w:t>
            </w:r>
            <w:r>
              <w:rPr>
                <w:rStyle w:val="Subst1"/>
                <w:bCs/>
                <w:iCs/>
                <w:sz w:val="24"/>
                <w:szCs w:val="24"/>
              </w:rPr>
              <w:t>ОАО «</w:t>
            </w:r>
            <w:r>
              <w:rPr>
                <w:b/>
                <w:i/>
                <w:sz w:val="24"/>
                <w:szCs w:val="24"/>
              </w:rPr>
              <w:t>Красноярская судоверфь»</w:t>
            </w:r>
            <w:r>
              <w:rPr>
                <w:rStyle w:val="Subst1"/>
                <w:b w:val="false"/>
                <w:bCs/>
                <w:i w:val="false"/>
                <w:iCs/>
                <w:sz w:val="24"/>
                <w:szCs w:val="24"/>
              </w:rPr>
              <w:t xml:space="preserve">; </w:t>
            </w:r>
            <w:r>
              <w:rPr>
                <w:rStyle w:val="Subst1"/>
                <w:bCs/>
                <w:iCs/>
                <w:sz w:val="24"/>
                <w:szCs w:val="24"/>
              </w:rPr>
              <w:t>ОАО «КСВ»</w:t>
            </w:r>
            <w:r>
              <w:rPr>
                <w:b/>
                <w:i/>
                <w:sz w:val="24"/>
                <w:szCs w:val="24"/>
              </w:rPr>
              <w:t>; Место нахождения: 660012, г. Красноярск, ул. Складская, 24; ОГРН 1022402295178, ИНН 2464027567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firstLine="482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.2. Вид права распоряжения определенным количеством голосов, приходящихся на голосующие акции, составляющие уставный капитал организации, которое получил эмитент: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прямое распоряжение</w:t>
            </w:r>
            <w:r>
              <w:rPr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firstLine="482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.3. Признак права распоряжения определенным количеством голосов, приходящихся на голосующие акции (доли), составляющие уставный капитал организации, которое получил эмитент: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самостоятельное распоряжение</w:t>
            </w:r>
            <w:r>
              <w:rPr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firstLine="482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.4. Основание, в силу которого эмитент получил право распоряжаться определенным количеством голосов, приходящихся на голосующие акции (доли), составляющие уставный капитал организации: </w:t>
            </w:r>
            <w:r>
              <w:rPr>
                <w:b/>
                <w:i/>
                <w:sz w:val="24"/>
                <w:szCs w:val="24"/>
              </w:rPr>
              <w:t>непринятие решения о выплате дивидендов по  привилегированным  акциям, размер дивиденда по которым определен в уставе эмитента</w:t>
            </w:r>
            <w:r>
              <w:rPr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firstLine="482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.5. Количество и доля в процентах голосов, приходящихся на голосующие акции (доли), составляющие уставный капитал организации, которым имел право распоряжаться эмитент до наступления соответствующего основания: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25,33</w:t>
            </w:r>
            <w:r>
              <w:rPr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firstLine="482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.6. Количество и доля в процентах голосов, приходящихся на голосующие акции (доли), составляющие уставный капитал организации, которым получил право распоряжаться эмитент после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>18,99</w:t>
            </w:r>
            <w:r>
              <w:rPr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57" w:right="57" w:firstLine="48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.7. Дата наступления основания, в силу которого эмитент получил право распоряжаться определенным количеством голосов, приходящихся на голосующие акции (доли), составляющие уставный капитал организации: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22.06.2012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5» июня 2012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2">
    <w:name w:val="Font Style12"/>
    <w:basedOn w:val="Style11"/>
    <w:qFormat/>
    <w:rPr>
      <w:rFonts w:ascii="Arial" w:hAnsi="Arial" w:cs="Arial"/>
      <w:b/>
      <w:bCs/>
      <w:sz w:val="16"/>
      <w:szCs w:val="16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9"/>
      <w:ind w:hanging="346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09:00Z</dcterms:created>
  <dc:creator>PPhilimoshin</dc:creator>
  <dc:description/>
  <cp:keywords/>
  <dc:language>en-US</dc:language>
  <cp:lastModifiedBy>user</cp:lastModifiedBy>
  <cp:lastPrinted>2012-06-25T10:18:00Z</cp:lastPrinted>
  <dcterms:modified xsi:type="dcterms:W3CDTF">2012-06-25T02:24:00Z</dcterms:modified>
  <cp:revision>3</cp:revision>
  <dc:subject/>
  <dc:title>Приложение 1</dc:title>
</cp:coreProperties>
</file>