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ущественном факте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б отдельных решениях, принятых советом директоров эмитента»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об утверждении повестки дня общего собрания участников (акционеров) эмитента, являющегося хозяйственным обществом, а также об иных решениях, связанных с подготовкой, созывом и проведением общего собрания участников (акционеров) такого эмитент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щие свед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660049, город Красноярск, ул. Бограда, д. 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rStyle w:val="SUBST"/>
                <w:sz w:val="23"/>
                <w:szCs w:val="23"/>
              </w:rPr>
              <w:t>10224026614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 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rStyle w:val="SUBST"/>
                <w:sz w:val="23"/>
                <w:szCs w:val="23"/>
              </w:rPr>
              <w:t>245100058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0153-F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e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iver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  <w:r>
                <w:rPr>
                  <w:rStyle w:val="InternetLink"/>
                  <w:sz w:val="23"/>
                  <w:szCs w:val="23"/>
                </w:rPr>
                <w:t>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about</w:t>
              </w:r>
              <w:r>
                <w:rPr>
                  <w:rStyle w:val="InternetLink"/>
                  <w:sz w:val="23"/>
                  <w:szCs w:val="23"/>
                </w:rPr>
                <w:t>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docs</w:t>
              </w:r>
              <w:r>
                <w:rPr>
                  <w:rStyle w:val="InternetLink"/>
                  <w:sz w:val="23"/>
                  <w:szCs w:val="23"/>
                </w:rPr>
                <w:t>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YRS</w:t>
              </w:r>
              <w:r>
                <w:rPr>
                  <w:rStyle w:val="InternetLink"/>
                  <w:sz w:val="23"/>
                  <w:szCs w:val="23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sz w:val="23"/>
                <w:szCs w:val="23"/>
              </w:rPr>
              <w:t>2.1. Кворум заседания Совета директоров эмитента:</w:t>
            </w:r>
            <w:r>
              <w:rPr>
                <w:b/>
                <w:i/>
                <w:sz w:val="23"/>
                <w:szCs w:val="23"/>
              </w:rPr>
              <w:t xml:space="preserve"> квору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имелся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3"/>
                <w:szCs w:val="23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3"/>
                <w:szCs w:val="23"/>
              </w:rPr>
              <w:t>решения приняты по всем вопросам повестки дня.</w:t>
            </w:r>
          </w:p>
          <w:p>
            <w:pPr>
              <w:pStyle w:val="Normal"/>
              <w:ind w:right="6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right="6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ru-RU"/>
              </w:rPr>
              <w:t>1. По вопросу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: </w:t>
            </w:r>
            <w:r>
              <w:rPr>
                <w:bCs/>
                <w:color w:val="000000"/>
                <w:sz w:val="23"/>
                <w:szCs w:val="23"/>
                <w:lang w:eastAsia="ru-RU"/>
              </w:rPr>
              <w:t xml:space="preserve">Об утверждении повестки дня годового Общего собрания акционеров </w:t>
              <w:br/>
              <w:t>ОАО «Енисейское речное пароходство»,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РЕШИЛИ</w:t>
            </w:r>
            <w:r>
              <w:rPr>
                <w:color w:val="000000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right="61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вердить повестку дня годового Общего собрания акционеров ОАО «Енисейское речное пароходство» 27 июня 2012 года.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right="61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right="61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вестка дня годового Общего собрания акционеров ОАО «Енисейское речное пароходство» </w:t>
              <w:br/>
              <w:t>27 июня 2012 года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ие годового отчета ОАО «Енисейское речное пароходство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ие годовой бухгалтерской отчетности, в том числе отчетов о прибылях и убытках (счетов прибылей и убытков) ОАО «Енисейское речное пароходство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ие распределения прибыли ОАО «Енисейское речное пароходство» по результатам 2011 года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азмере, сроках и форме выплаты дивидендов по итогам работы за 2011 год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брание членов Совета директоров ОАО «Енисейское речное пароходство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брание членов Ревизионной комиссии ОАО «Енисейское речное пароходство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ие аудитора ОАО «Енисейское речное пароходство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 (Дополнительное соглашение к Договору займа № НН/165-2011 от 28.02.2011)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сделке ОАО «Енисейское речное пароходство» с ОАО «Норильскгазпром», в совершении которой имеется заинтересованность, по которой ОАО «Енисейское речное пароходство» оказывает ОАО «Норильскгазпром» услуги по перевозке грузов в 2012 году речным транспортом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сделке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приобретает в собственность у ЗАО «Таймырская топливная компания» нефтепродукты в 2012 году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» услуги по перевозке грузов в 2012 году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 услуги по перевозке серы технической в навигационный период 2012 года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выполняет для ОАО «ГМК «Норильский никель» работы по добыче (погрузке) песка речного с месторождения о. Середыш (Черва), оказывает услуги по его перевозке в судах до порта Дудинка и выполняет работы по подаче несамоходных судов к причалам и отводу их на рейд в навигацию 2012 года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взаимосвязанных сделках ОАО «Енисейское речное пароходство» с ОАО «ГМК «Норильский никель», в совершении которых имеется заинтересованность, по которым ОАО «Енисейское речное пароходство» передает в аренду ОАО «ГМК «Норильский никель» недвижимое имущество (9 судов с экипажем и 11 судов без экипажа)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сделке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оказывает ЗАО «Таймырская топливная компания» услуги по перевозке нефтепродуктов наливом и в б/таре и очистке судов в навигацию 2012 года.</w:t>
            </w:r>
          </w:p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ru-RU"/>
              </w:rPr>
              <w:t>2. По вопросу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: </w:t>
            </w:r>
            <w:r>
              <w:rPr>
                <w:bCs/>
                <w:color w:val="000000"/>
                <w:sz w:val="23"/>
                <w:szCs w:val="23"/>
                <w:lang w:eastAsia="ru-RU"/>
              </w:rPr>
              <w:t>О порядке и тексте сообщения акционерам о проведении годового Общего собрания акционеров ОАО «Енисейское речное пароходство»,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РЕШИЛИ</w:t>
            </w:r>
            <w:r>
              <w:rPr>
                <w:color w:val="000000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 Утвердить текст сообщения акционерам о проведении годового Общего собрания акционеров ОАО «Енисейское речное пароходство» 27 июня 2012 года согласно Приложению 2.</w:t>
            </w:r>
          </w:p>
          <w:p>
            <w:pPr>
              <w:pStyle w:val="Normal"/>
              <w:ind w:right="6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 Поручить Генеральному директору ОАО «Енисейское речное пароходство» А.Б. Иванову обеспечить опубликование сообщения акционерам о проведении годового Общего собрания акционеров ОАО «Енисейское речное пароходство» не позднее 06 июня 2012 года в газетах «Российская газета», «Красноярский рабочий» и «Речник Енисея».</w:t>
            </w:r>
          </w:p>
          <w:p>
            <w:pPr>
              <w:pStyle w:val="Normal"/>
              <w:ind w:right="6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ru-RU"/>
              </w:rPr>
              <w:t>3. По вопросу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: </w:t>
            </w:r>
            <w:r>
              <w:rPr>
                <w:bCs/>
                <w:color w:val="000000"/>
                <w:sz w:val="23"/>
                <w:szCs w:val="23"/>
                <w:lang w:eastAsia="ru-RU"/>
              </w:rPr>
              <w:t>О перечне информации (материалов), предоставляемой лицам, имеющим право на участие в годовом Общем собрании акционеров ОАО «Енисейское речное пароходство», при подготовке к проведению годового Общего собрания акционеров ОАО «Енисейское речное пароходство», и порядке ее предоставления</w:t>
            </w: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РЕШИЛИ</w:t>
            </w:r>
            <w:r>
              <w:rPr>
                <w:color w:val="000000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 Определить, что акционерам при подготовке к проведению годового Общего собрания акционеров ОАО «Енисейское речное пароходство» предоставляется следующая информация (материалы):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Повестка дня годового Общего собрания акционеров Общества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Годовой отчет Общества за 2011 год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Годовая бухгалтерская отчетность за 2011 год, в том числе заключение аудитора Общества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Заключение Ревизионной комиссии Общества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Рекомендации Совета директоров Общества по размеру дивиденда по акциям Общества и порядку его выплаты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Сведения о кандидатах в члены Совета директоров Общества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Сведения о кандидатах в члены Ревизионной комиссии Общества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Информация о наличии письменного согласия выдвинутых кандидатов на избрание в соответствующий орган Общества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Проекты решений годового Общего собрания акционеров Общества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Выписки из протоколов заседаний Совета директоров Общества по вопросам определения цены по сделкам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Протокол заседания комиссии по отбору аудиторской организации для проведения ежегодного аудита Общества;</w:t>
            </w:r>
          </w:p>
          <w:p>
            <w:pPr>
              <w:pStyle w:val="Normal"/>
              <w:ind w:right="61" w:hanging="0"/>
              <w:jc w:val="both"/>
              <w:rPr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Проект Дополнительного соглашения к Договору займа № НИ/165-2011 от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28.02.2011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Проект Договора на организацию перевозок грузов с ОАО «Норильскгазпром»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Проект Договора поставки нефтепродуктов с ЗАО «Таймырская топливная компания»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Проект Договора на перевозку грузов с ОАО «ГМК «Норильский никель»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Проект Договора на перевозку серы технической с ОАО «ГМК «Норильский никель»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Проект Договора на добычу песка с ОАО «ГМК «Норильский никель»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Проект Договора краткосрочной аренды судов (с экипажем) с ОАО «ГМК «Норильский никель»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Проект Договора краткосрочной аренды судов (без экипажа) с ОАО «ГМК «Норильский никель»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  <w:lang w:eastAsia="ru-RU"/>
              </w:rPr>
              <w:t>- Проект Договора на организацию перевозок грузов с ЗАО «Таймырская топливная компания».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. Определить, что акционерам предоставляется возможность ознакомиться с вышеуказанной информацией (материалами), начиная с 07 июня 2012 года по адресу: г.Красноярск, </w:t>
              <w:br/>
              <w:t>ул. Бограда, д. 15, каб. 7-02 с 9</w:t>
            </w:r>
            <w:r>
              <w:rPr>
                <w:color w:val="000000"/>
                <w:sz w:val="23"/>
                <w:szCs w:val="23"/>
                <w:vertAlign w:val="superscript"/>
                <w:lang w:eastAsia="ru-RU"/>
              </w:rPr>
              <w:t>00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 до 17</w:t>
            </w:r>
            <w:r>
              <w:rPr>
                <w:color w:val="000000"/>
                <w:sz w:val="23"/>
                <w:szCs w:val="23"/>
                <w:vertAlign w:val="superscript"/>
                <w:lang w:eastAsia="ru-RU"/>
              </w:rPr>
              <w:t>00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 (по местному времени), а также во время проведения Общего собрания акционеров Общества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ru-RU"/>
              </w:rPr>
              <w:t>4. По вопросу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: </w:t>
            </w:r>
            <w:r>
              <w:rPr>
                <w:bCs/>
                <w:color w:val="000000"/>
                <w:sz w:val="23"/>
                <w:szCs w:val="23"/>
                <w:lang w:eastAsia="ru-RU"/>
              </w:rPr>
              <w:t>Об утверждении формы и текста бюллетеней для голосования на годовом Общем собрании акционеров ОАО «Енисейское речное пароходство»,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РЕШИЛИ</w:t>
            </w:r>
            <w:r>
              <w:rPr>
                <w:color w:val="000000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вердить форму и текст бюллетеней № 1, № 2, № 3 для голосования на годовом Общем собрании акционеров ОАО «Енисейское речное пароходство» 27 июня 2012 года согласно Приложению 3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3"/>
                <w:szCs w:val="23"/>
                <w:u w:val="single"/>
                <w:lang w:eastAsia="ru-RU"/>
              </w:rPr>
              <w:t>5. По вопросу:</w:t>
            </w: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  <w:lang w:eastAsia="ru-RU"/>
              </w:rPr>
              <w:t>О Председателе годового Общего собрания акционеров ОАО «Енисейское речное пароходство»,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збрать Председателем годового Общего собрания акционеров ОАО «Енисейское речное пароходство»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lang w:eastAsia="ru-RU"/>
              </w:rPr>
              <w:t xml:space="preserve">Лыкова Андрея Евгеньевича </w:t>
            </w:r>
            <w:r>
              <w:rPr>
                <w:color w:val="000000"/>
                <w:sz w:val="23"/>
                <w:szCs w:val="23"/>
                <w:lang w:eastAsia="ru-RU"/>
              </w:rPr>
              <w:t>- члена Совета директоров ОАО «Енисейское речное пароходство».</w:t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3"/>
                <w:szCs w:val="23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3"/>
                <w:szCs w:val="23"/>
              </w:rPr>
              <w:t>«04» июня 2012 года.</w:t>
            </w:r>
          </w:p>
          <w:p>
            <w:pPr>
              <w:pStyle w:val="Normal"/>
              <w:ind w:right="6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. Дата составления и номер </w:t>
            </w:r>
            <w:r>
              <w:rPr>
                <w:b/>
                <w:sz w:val="23"/>
                <w:szCs w:val="23"/>
              </w:rPr>
              <w:t>протокола</w:t>
            </w:r>
            <w:r>
              <w:rPr>
                <w:sz w:val="23"/>
                <w:szCs w:val="23"/>
              </w:rPr>
              <w:t xml:space="preserve">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3"/>
                <w:szCs w:val="23"/>
              </w:rPr>
              <w:t>Протокол заседания Совета директоров ОАО «Енисейское речное пароходство» № 16 от «05» июня 2012 года.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дпись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Первый заместитель генерального директора __________________________А.В. Яковлев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3"/>
                <w:szCs w:val="23"/>
              </w:rPr>
              <w:t>3.2. Дата «06» июня 2012 г.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40:00Z</dcterms:created>
  <dc:creator>user</dc:creator>
  <dc:description/>
  <cp:keywords/>
  <dc:language>en-US</dc:language>
  <cp:lastModifiedBy>user</cp:lastModifiedBy>
  <dcterms:modified xsi:type="dcterms:W3CDTF">2012-06-06T02:39:00Z</dcterms:modified>
  <cp:revision>6</cp:revision>
  <dc:subject/>
  <dc:title/>
</cp:coreProperties>
</file>