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отдельных решениях, принятых советом директоров эмитента» (</w:t>
      </w:r>
      <w:r>
        <w:rPr>
          <w:rFonts w:cs="Times New Roman" w:ascii="Times New Roman" w:hAnsi="Times New Roman"/>
          <w:b/>
          <w:sz w:val="24"/>
          <w:szCs w:val="24"/>
        </w:rPr>
        <w:t>о рекомендациях в отношении размеров дивидендов по акциям эмитента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щегося акционерным обществом, и порядка их выплаты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)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:</w:t>
            </w:r>
            <w:r>
              <w:rPr>
                <w:b/>
                <w:i/>
                <w:sz w:val="24"/>
                <w:szCs w:val="24"/>
              </w:rPr>
              <w:t xml:space="preserve"> квор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ел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4"/>
                <w:szCs w:val="24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 рекомендациях по размеру дивиденда по акциям ОАО «Енисейское речное пароходство» за 2011 год и порядку его выплаты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Рекомендовать годовому Общему собранию акционеров ОАО «Енисейское речное пароходство» выплатить дивиден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 привилегированным акциям типа «А» в размере: на 1 акцию -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33,13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уб.; по обыкновенным акциям в размере: на 1 акцию -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69,94 </w:t>
            </w:r>
            <w:r>
              <w:rPr>
                <w:color w:val="000000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Дивиденды выплатить в форме и в сроки, предусмотренные действующим законодательством Российской Федерации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25» мая 2012 года.</w:t>
            </w:r>
          </w:p>
          <w:p>
            <w:pPr>
              <w:pStyle w:val="Normal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и номер </w:t>
            </w:r>
            <w:r>
              <w:rPr>
                <w:b/>
                <w:sz w:val="24"/>
                <w:szCs w:val="24"/>
              </w:rPr>
              <w:t>протокола</w:t>
            </w:r>
            <w:r>
              <w:rPr>
                <w:sz w:val="24"/>
                <w:szCs w:val="24"/>
              </w:rPr>
              <w:t xml:space="preserve">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14 от «25» мая 2012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рвый заместитель генерального директора __________________________А.В. Яковлев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28» мая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0:00Z</dcterms:created>
  <dc:creator>user</dc:creator>
  <dc:description/>
  <cp:keywords/>
  <dc:language>en-US</dc:language>
  <cp:lastModifiedBy>user</cp:lastModifiedBy>
  <dcterms:modified xsi:type="dcterms:W3CDTF">2012-05-28T04:34:00Z</dcterms:modified>
  <cp:revision>3</cp:revision>
  <dc:subject/>
  <dc:title/>
</cp:coreProperties>
</file>