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left="180" w:right="11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01 декабр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09 декабр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1" w:right="62" w:hanging="0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1. О сделке ОАО «Енисейское речное пароходство» с ООО «Монолитстрой», по которой ОАО «Енисейское речное пароходство» приобретает у ООО «Монолитстрой» право требования объекта долевого строительства (квартиры № 95, расположенной по адресу: г. Красноярск, Центральный район, 2 мкрн. Жилого района «Покровский», дом 1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1" w:right="62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2.3.2. О сделке ОАО «Енисейское речное пароходство» с ООО «Монолитстрой», по которой ОАО «Енисейское речное пароходство» приобретает у ООО «Монолитстрой» право требования объекта долевого строительства (квартиры № 103, расположенной по адресу: г. Красноярск, Центральный район, 2 мкрн. Жилого района «Покровский», дом 14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1» дека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9:00Z</dcterms:created>
  <dc:creator>PPhilimoshin</dc:creator>
  <dc:description/>
  <cp:keywords/>
  <dc:language>en-US</dc:language>
  <cp:lastModifiedBy>user</cp:lastModifiedBy>
  <cp:lastPrinted>2011-09-29T10:53:00Z</cp:lastPrinted>
  <dcterms:modified xsi:type="dcterms:W3CDTF">2011-12-02T08:54:00Z</dcterms:modified>
  <cp:revision>4</cp:revision>
  <dc:subject/>
  <dc:title>Приложение 1</dc:title>
</cp:coreProperties>
</file>