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 xml:space="preserve">о сделке ОАО «Енисейское речное пароходство» с </w:t>
            </w:r>
            <w:r>
              <w:rPr>
                <w:b/>
                <w:i/>
                <w:spacing w:val="-6"/>
                <w:sz w:val="24"/>
                <w:szCs w:val="24"/>
              </w:rPr>
              <w:t>ЗАО «Таймырская топливная компания»</w:t>
            </w:r>
            <w:r>
              <w:rPr>
                <w:b/>
                <w:i/>
                <w:iCs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в совершении которой имеется заинтересованность (Соглашение о расторжении Договора об оказании услуг телефонной связи № Т-6-06/19.1-Д16-146 от 15.03.2007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расторгается Договор об оказании услуг телефонной связи № Т-6-06/19.1-Д16-146 от 15.03.2007. Сведения о цене, предмете и иных существенных условиях одобряемой сделки содержатся в Акте сверки взаимных расчетов на 18.08.2011 (Приложение 1) и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екте Соглашения о расторжении названного договора </w:t>
            </w:r>
            <w:r>
              <w:rPr>
                <w:rFonts w:cs="Times New Roman" w:ascii="Times New Roman" w:hAnsi="Times New Roman"/>
              </w:rPr>
              <w:t>(Приложение 2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телефонной связ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оказывает ЗАО «Таймырская топливная компания» услуги телефонной связи. Сведения о цене, предмете и иных существенных условиях одобряемой сделки содержатся в проекте Договора</w:t>
            </w:r>
            <w:r>
              <w:rPr>
                <w:rFonts w:cs="Times New Roman" w:ascii="Times New Roman" w:hAnsi="Times New Roman"/>
                <w:spacing w:val="-2"/>
              </w:rPr>
              <w:t xml:space="preserve"> об оказании услуг телефонной связи</w:t>
            </w:r>
            <w:r>
              <w:rPr>
                <w:rFonts w:cs="Times New Roman" w:ascii="Times New Roman" w:hAnsi="Times New Roman"/>
              </w:rPr>
              <w:t xml:space="preserve"> (Приложение 3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3.    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о сделке ОАО «Енисейское речное пароходство» с </w:t>
            </w:r>
            <w:r>
              <w:rPr>
                <w:rFonts w:cs="Times New Roman" w:ascii="Times New Roman" w:hAnsi="Times New Roman"/>
                <w:b/>
                <w:i/>
              </w:rPr>
              <w:t>ОАО «Красноярский речной порт»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, в совершении которой имеется заинтересованность, </w:t>
            </w:r>
            <w:r>
              <w:rPr>
                <w:rFonts w:cs="Times New Roman" w:ascii="Times New Roman" w:hAnsi="Times New Roman"/>
                <w:b/>
                <w:i/>
              </w:rPr>
              <w:t>по которой ОАО «Енисейское речное пароходство» получает в аренду от ОАО «Красноярский речной порт» недвижимое имущество (несамоходный плавучий кран «КПЛ-16/30 №58»).</w:t>
            </w:r>
          </w:p>
          <w:p>
            <w:pPr>
              <w:pStyle w:val="Style201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ШИЛИ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  <w:p>
            <w:pPr>
              <w:pStyle w:val="Style201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несамоходный плавучий кран «КПЛ-16/30 №58»). Сведения о цене, предмете и иных существенных условиях одобряемой сделки содержатся в проекте Договора аренды судна (с экипажем) (Приложение 4).</w:t>
            </w:r>
          </w:p>
          <w:p>
            <w:pPr>
              <w:pStyle w:val="Normal"/>
              <w:spacing w:before="120" w:after="0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12» октября 2011 года.</w:t>
            </w:r>
          </w:p>
          <w:p>
            <w:pPr>
              <w:pStyle w:val="Normal"/>
              <w:spacing w:before="12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30 от «12» октябр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2» октябр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PPhilimoshin</dc:creator>
  <dc:description/>
  <cp:keywords/>
  <dc:language>en-US</dc:language>
  <cp:lastModifiedBy>user</cp:lastModifiedBy>
  <cp:lastPrinted>2011-10-12T17:30:00Z</cp:lastPrinted>
  <dcterms:modified xsi:type="dcterms:W3CDTF">2011-10-12T10:04:00Z</dcterms:modified>
  <cp:revision>2</cp:revision>
  <dc:subject/>
  <dc:title>Приложение 1</dc:title>
</cp:coreProperties>
</file>