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СУЩЕСТВЕННОМ ФАКТЕ: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ВЕРШЕНИИ ЭМИТЕНТОМ СДЕЛКИ, В СОВЕРШЕНИИ КОТОРОЙ ИМЕЕТСЯ ЗАИНТЕРЕСОВАННОСТЬ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49, город Красноярск, ул. Бограда, 1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true"/>
              <w:spacing w:before="100" w:after="100"/>
              <w:rPr/>
            </w:pPr>
            <w:r>
              <w:rPr/>
              <w:t xml:space="preserve">2.1. Категория сделки: </w:t>
            </w:r>
            <w:r>
              <w:rPr>
                <w:b/>
                <w:bCs/>
              </w:rPr>
              <w:t>Сделка, в совершении которой имеется заинтересованность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 Вид и предмет сделки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t>Договор аренды недвижимого имущества. Передача в аренду недвижимого имущества – нежилое помещение (здание компрессорной), расположенного по адресу г. Красноярск, пр-кт им. Газеты Красноярский рабочий, д.150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держание сделки, в том числе гражданские права и обязанности, на установление, изменение или прекращение которых направлена совершенная сделка;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АО «Красноярский судоремонтный завод» обязуется передать в аренду за плату недвижимое имущество, а ОАО «Енисейское речное пароходство» обязуется принять имущество в аренду, своевременно вносить арендную плату. 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. Срок исполнения обязательств по сделке: с </w:t>
            </w:r>
            <w:r>
              <w:rPr>
                <w:b/>
                <w:bCs/>
                <w:sz w:val="24"/>
                <w:szCs w:val="24"/>
              </w:rPr>
              <w:t xml:space="preserve">«01» октября 2011 года, договор заключен на неопределенный срок, сумма расчетов по договору не может превышать </w:t>
              <w:br/>
              <w:t>250 000 000,00 (двести пятьдесят миллионов рублей) с учетом НДС. Месячный размер арендной платы составляет – 64 300,00 рублей, с учетом НДС и переменная часть (сумма эквивалентная коммунальным расходам, фактически понесенных арендатором за месяц)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тороны и выгодоприобретатели по сделке: </w:t>
            </w:r>
            <w:r>
              <w:rPr>
                <w:b/>
                <w:bCs/>
                <w:sz w:val="24"/>
                <w:szCs w:val="24"/>
              </w:rPr>
              <w:t>ОАО «Красноярский судоремонтный завод», ОАО «Енисейское речной пароходство»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sz w:val="24"/>
                <w:szCs w:val="24"/>
              </w:rPr>
              <w:t>предельная сумма расчетов по договору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0 000 000,00 (двести пятьдесят миллионов рублей) с учетом НДС, что составляет 9,96% от стоимости активов эмитента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5. Стоимость активов эмитента на дату окончания отчетного периода (квартала, года), предшествующего совершению сделки (заключению договора): </w:t>
            </w:r>
            <w:r>
              <w:rPr>
                <w:b/>
                <w:bCs/>
                <w:sz w:val="24"/>
                <w:szCs w:val="24"/>
              </w:rPr>
              <w:t>Балансовая стоимость активов ОАО «Енисейское речное пароходство» по состоянию на 31 августа 2011 года составляет 2 510 056 тыс. рублей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6. Дата совершения сделки:</w:t>
            </w:r>
            <w:r>
              <w:rPr>
                <w:b/>
                <w:sz w:val="24"/>
                <w:szCs w:val="24"/>
              </w:rPr>
              <w:t xml:space="preserve"> 01.10.2011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7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эмитента) или указание на то, что такая сделка не одобрялась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сделка была одобрена годовым Общим собранием акционеров ОАО «Енисейское речное пароходство»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- дата проведения собрания – 27.06.2011г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дата составления и номер протокола – б/н от 30.06.2011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ЕРП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 Ива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19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0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7:00Z</dcterms:created>
  <dc:creator>Prof-PetuhovaOV</dc:creator>
  <dc:description/>
  <cp:keywords/>
  <dc:language>en-US</dc:language>
  <cp:lastModifiedBy>user</cp:lastModifiedBy>
  <cp:lastPrinted>2011-05-06T16:49:00Z</cp:lastPrinted>
  <dcterms:modified xsi:type="dcterms:W3CDTF">2011-10-04T12:02:00Z</dcterms:modified>
  <cp:revision>5</cp:revision>
  <dc:subject/>
  <dc:title>Приложение 1</dc:title>
</cp:coreProperties>
</file>