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</w:t>
      </w:r>
      <w:r>
        <w:rPr/>
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получает в пользование от ОАО «ГМК «Норильский никель» контейнеры в 2011 году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получает в пользование от ОАО «ГМК «Норильский никель» контейнеры в 2011 году. Сведения о цене, предмете и иных существенных условиях одобряемой сделки содержатся в проекте Договора об использовании контейнеров ОАО «ГМК «Норильский никель» (Приложение 1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 сделке ОАО «Енисейское речное пароходство» с ООО «ПА «Норильский никель», в совершении которой имеется заинтересованность (Соглашение о расторжении Договора аренды недвижимого имущества № 03.4-03.1-16.2-130 от 01.07.2010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01"/>
              <w:widowControl/>
              <w:spacing w:lineRule="exact" w:line="283" w:before="106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ОО «ПА «Норильский никель», в совершении которой имеется заинтересованность, по которой расторгается Договор аренды недвижимого имущества № 03.4-03.1-16.2-130 от 01.07.2010. Сведения о цене, предмете и иных существенных условиях одобряемой сделки содержатся в проекте Соглашения о расторжении</w:t>
            </w:r>
            <w:r>
              <w:rPr>
                <w:rFonts w:cs="Times New Roman" w:ascii="Times New Roman" w:hAnsi="Times New Roman"/>
                <w:spacing w:val="-2"/>
              </w:rPr>
              <w:t xml:space="preserve"> названного договора </w:t>
            </w:r>
            <w:r>
              <w:rPr>
                <w:rFonts w:cs="Times New Roman" w:ascii="Times New Roman" w:hAnsi="Times New Roman"/>
              </w:rPr>
              <w:t>(Приложение 2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 (Соглашение о расторжении Договора аренды недвижимого имущества № 10.1-03.1-16.2-92 от 13.05.2008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добрить сделку ОАО «Енисейское речное пароходство» с ОАО «Красноярский речной порт», в совершении которой имеется заинтересованность, по которой расторгается Договор аренды недвижимого имущества № 10.1-03.1-16.2-92 от 13.05.2008. Сведения о цене, предмете и иных существенных условиях одобряемой сделки содержатся в Акте сверки взаимных расчетов за период: Январь 2011 г. – Май 2011 г. (Приложение 3) и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екте Соглашения о расторжении названного договора </w:t>
            </w:r>
            <w:r>
              <w:rPr>
                <w:rFonts w:cs="Times New Roman" w:ascii="Times New Roman" w:hAnsi="Times New Roman"/>
              </w:rPr>
              <w:t>(Приложение 4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 (Дополнительное соглашение № 1 к Договору об оказании услуг по комплексному обслуживанию флота № 10.1-03.1-16.1-230 от 11.05.2011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вносятся изменения в условия Договора об оказании услуг по комплексному обслуживанию флота № 10.1-03.1-16.1-230 от 11.05.2011. Сведения о цене, предмете и иных существенных условиях одобряемой сделки содержатся в проекте Дополнительного соглашения № 1 к названному договору (Приложение 5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оказывает ОАО «Енисейское речное пароходство» услуги по хранению среднетоннажных и крупнотоннажных универсальных контейнеров в количестве 1150 штук, а также выполняет погрузо-разгрузочные работ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оказывает ОАО «Енисейское речное пароходство» услуги по хранению среднетоннажных и крупнотоннажных универсальных контейнеров в количестве 1150 штук, а также выполняет погрузо-разгрузочные работы. Сведения о цене, предмете и иных существенных условиях одобряемой сделки содержатся в проекте Договора на выполнение погрузо-разгрузочных работ, оказание услуг по хранению грузов и иных услуг (Приложение 6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 сделке ОАО «Енисейское речное пароходство» с НПФ «Норильский никель», в совершении которой имеется заинтересованность (Дополнительное соглашение № 2 к договору аренды недвижимого имущества № 03.4-03.1-16.2-9 от 01.02.2010 г.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НПФ «Норильский никель», в совершении которой имеется заинтересованность, по которой вносятся изменения в условия Договора аренды недвижимого имущества № 03.4-03.1-16.2-9 от 01.02.2010 г. Сведения о цене, предмете и иных существенных условиях одобряемой сделки содержатся в проекте Дополнительного соглашения № 2 к названному договору (Приложение 7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 сделке ОАО «Енисейское речное пароходство» с ОАО «Лесосибирский порт», в совершении которой имеется заинтересованность, по которой ОАО «Енисейское речное пароходство» оказывает ОАО «Лесосибирский порт» услуги по слипованию судов ОАО «Лесосибирский порт» в 2011 год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Лесосибирский порт», в совершении которой имеется заинтересованность, по которой ОАО «Енисейское речное пароходство» оказывает ОАО «Лесосибирский порт» услуги по слипованию судов ОАО «Лесосибирский порт» в 2011 году. Сведения о цене, предмете и иных существенных условиях одобряемой сделки содержатся в проекте Договора на слипование судов (Приложение 9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 сделке ОАО «Енисейское речное пароходство» с ОАО «Лесосибирский порт», в совершении которой имеется заинтересованность, по которой ОАО «Енисейское речное пароходство» выполняет для ОАО «Лесосибирский порт» работы по ремонту баржи РВ-68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Лесосибирский порт», в совершении которой имеется заинтересованность, по которой ОАО «Енисейское речное пароходство» выполняет для ОАО «Лесосибирский порт» работы по ремонту баржи РВ-68. Сведения о цене, предмете и иных существенных условиях одобряемой сделки содержатся в проекте Договора на ремонт б/ж РВ-68 (Приложение 10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25» июл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23 от «27» июл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7» июл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20:00Z</dcterms:created>
  <dc:creator>PPhilimoshin</dc:creator>
  <dc:description/>
  <cp:keywords/>
  <dc:language>en-US</dc:language>
  <cp:lastModifiedBy>user</cp:lastModifiedBy>
  <cp:lastPrinted>2011-07-27T13:56:00Z</cp:lastPrinted>
  <dcterms:modified xsi:type="dcterms:W3CDTF">2011-07-27T05:56:00Z</dcterms:modified>
  <cp:revision>4</cp:revision>
  <dc:subject/>
  <dc:title>Приложение 1</dc:title>
</cp:coreProperties>
</file>