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 согласии на совмещение членами его коллегиального исполнительного органа должностей в органах управления других организаций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держание сообщ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 совмещении членом Правления ОАО «Енисейское речное пароходство» Омельченко И.А. должности в Совете директоров ОАО «Красноярский судоремонтный завод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ШИЛИ:</w:t>
            </w:r>
            <w:r>
              <w:rPr>
                <w:sz w:val="24"/>
                <w:szCs w:val="24"/>
              </w:rPr>
              <w:t xml:space="preserve"> </w:t>
              <w:br/>
              <w:t>Дать согласие на совмещение членом Правления ОАО «Енисейское речное пароходство» Омельченко Ириной Анатольевной должности в Совете директоров ОАО «Красноярский судоремонтный зав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2. Дата проведения заседания совета директоров (наблюдательного совета) эмитента, на котором приняты соответствующие решения. «06» июля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составления и номер протокола заседания совета директоров (наблюдательного совета) эмитента, на котором приняты соответствующие решения. Протокол заседания Совета директоров ОАО «Енисейское речное пароходство» № 22 от «06» июля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06» июл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4:00Z</dcterms:created>
  <dc:creator>PPhilimoshin</dc:creator>
  <dc:description/>
  <cp:keywords/>
  <dc:language>en-US</dc:language>
  <cp:lastModifiedBy>user</cp:lastModifiedBy>
  <cp:lastPrinted>2011-05-16T16:38:00Z</cp:lastPrinted>
  <dcterms:modified xsi:type="dcterms:W3CDTF">2011-07-06T09:15:00Z</dcterms:modified>
  <cp:revision>4</cp:revision>
  <dc:subject/>
  <dc:title>Приложение 1</dc:title>
</cp:coreProperties>
</file>