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8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58»). Сведения о цене, предмете и иных существенных условиях одобряемой сделки содержатся в проекте Договора аренды судна (без экипажа) (Приложение 1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теплоход буксир-толкач «РТ-759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теплоход буксир-толкач «РТ-759»). Сведения о цене, предмете и иных существенных условиях одобряемой сделки содержатся в проекте Договора аренды судна (без экипажа) (Приложение 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ередает в аренду ОАО «Красноярский речной порт» недвижимое имущество (баржи-площадки «РВ-3», «РВ-51», «РВ-41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ередает в аренду ОАО «Красноярский речной порт» недвижимое имущество (баржи-площадки «РВ-3», «РВ-51», «РВ-41»). Сведения о цене, предмете и иных существенных условиях одобряемой сделки содержатся в проекте Договора аренды судов (без экипажа) (Приложение 3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получает в аренду от ОАО «Норильскгазпром» недвижимое имущество (кран плавучий несамоходный «КПЛ-16/30 № 407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2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обрить сделку ОАО «Енисейское речное пароходство» с ОАО «Норильскгазпром», в совершении которой имеется заинтересованность, по которой ОАО «Енисейское речное пароходство» получает в аренду от ОАО «Норильскгазпром» недвижимое имущество (кран плавучий несамоходный «КПЛ-16/30 № 407»). Сведения о цене, предмете и иных существенных условиях одобряемой сделки содержатся в проекте Договора краткосрочной аренды судна (с экипажем) (Приложение 4)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</w:p>
          <w:p>
            <w:pPr>
              <w:pStyle w:val="Style22"/>
              <w:spacing w:lineRule="auto" w:line="240" w:before="6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неплановому ремонту судов ОАО «Лесосибирский порт» в навигацию 2011 год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ШИ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Лесосибирский порт», в совершении которой имеется заинтересованность, по которой ОАО «Енисейское речное пароходство» выполняет для ОАО «Лесосибирский порт» работы по неплановому ремонту судов ОАО «Лесосибирский порт» в навигацию 2011 года. Сведения о цене, предмете и иных существенных условиях одобряемой сделки содержатся в проекте Договора на неплановый ремонт судов (Приложение 5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 (Соглашение о расторжении Договора на выполнение работ по комплексному сервисно-техническому обслуживанию № 03.4-03.1-16.1-331 от 19.08.2009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расторгается Договор на выполнение работ по комплексному сервисно-техническому обслуживанию № 03.4-03.1-16.1-331 от 19.08.2009. Сведения о предмете и иных существенных условиях одобряемой</w:t>
            </w:r>
            <w:r>
              <w:rPr>
                <w:spacing w:val="-2"/>
                <w:sz w:val="24"/>
                <w:szCs w:val="24"/>
              </w:rPr>
              <w:t xml:space="preserve"> сделки содержатся в проекте Соглашения о расторжении названного договора </w:t>
            </w:r>
            <w:r>
              <w:rPr>
                <w:sz w:val="24"/>
                <w:szCs w:val="24"/>
              </w:rPr>
              <w:t>(Приложение 7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Красноярский судоремонтный завод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 Сведения о цене, предмете и иных существенных условиях одобряемой сделки содержатся в проекте Договора на выполнение работ по комплексному сервисно-техническому обслуживанию (Приложение 8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выполняет для ОАО «Енисейское речное пароходство» погрузочно-разгрузочные работы и оказывает услуги по хранению грузо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выполняет для ОАО «Енисейское речное пароходство» погрузочно-разгрузочные работы и оказывает услуги по хранению грузов. Сведения о цене, предмете и иных существенных условиях одобряемой сделки содержатся в </w:t>
            </w:r>
            <w:r>
              <w:rPr>
                <w:bCs/>
                <w:iCs/>
                <w:sz w:val="24"/>
                <w:szCs w:val="24"/>
              </w:rPr>
              <w:t>Прейскуранте на работы и услуги Заполярного транспортного филиала ОАО «ГМК «Норильский никель» на 2011 год</w:t>
            </w:r>
            <w:r>
              <w:rPr>
                <w:sz w:val="24"/>
                <w:szCs w:val="24"/>
              </w:rPr>
              <w:t xml:space="preserve"> (Приложение 9) и проекте Договора на организацию погрузочно-разгрузочных работ и хранения грузов (Приложение 10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иобретает в собственность у ОАО «ГМК «Норильский никель» уголь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приобретает в собственность у ОАО «ГМК «Норильский никель» уголь. Сведения о цене, предмете и иных существенных условиях одобряемой сделки содержатся в проекте Договора на поставку угля (Приложение 11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риему, перевозке, перекачке и переработке нефтесодержащих подсланевых вод в период навигации 2011 год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Енисейское речное пароходство» оказывает ОАО «ГМК «Норильский никель» услуги по приему, перевозке, перекачке и переработке нефтесодержащих подсланевых вод в период навигации 2011 года. Сведения о цене, предмете и иных существенных условиях одобряемой сделки содержатся в проекте Договора (Приложение 1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08» июн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18 от «08» июн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8» июн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заголовок Правление"/>
    <w:basedOn w:val="Normal"/>
    <w:qFormat/>
    <w:pPr>
      <w:numPr>
        <w:ilvl w:val="0"/>
        <w:numId w:val="3"/>
      </w:numPr>
      <w:pBdr>
        <w:bottom w:val="single" w:sz="4" w:space="1" w:color="000000"/>
      </w:pBdr>
      <w:spacing w:before="60" w:after="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1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6-09T09:11:00Z</dcterms:modified>
  <cp:revision>2</cp:revision>
  <dc:subject/>
  <dc:title>Приложение 1</dc:title>
</cp:coreProperties>
</file>