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95" w:hanging="0"/>
        <w:jc w:val="center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</w:r>
    </w:p>
    <w:p>
      <w:pPr>
        <w:pStyle w:val="Normal"/>
        <w:autoSpaceDE w:val="false"/>
        <w:spacing w:lineRule="auto" w:line="360"/>
        <w:ind w:right="95"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СВЕДЕНИЯ О ПРЕДПРИЯТИИ</w:t>
      </w:r>
    </w:p>
    <w:p>
      <w:pPr>
        <w:pStyle w:val="Normal"/>
        <w:autoSpaceDE w:val="false"/>
        <w:ind w:right="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984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Полное и краткое наименование предприятия (В соответствии с учредительными документами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Енисейское речное пароходство», ОАО «Енисейское речное пароходство»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Руководитель (либо лицо, имеющее право подписи финансовых документов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ванов Александр Борисович – </w:t>
            </w:r>
          </w:p>
          <w:p>
            <w:pPr>
              <w:pStyle w:val="BodyTextIndent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енеральный директор ОАО «ЕРП»</w:t>
            </w:r>
          </w:p>
          <w:p>
            <w:pPr>
              <w:pStyle w:val="BodyTextIndent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никова Елена Николаевна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660049 г. Красноярск ул. Бограда, 15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660049 г. Красноярск ул. Бограда, 15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ействующие номера телефонов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szCs w:val="24"/>
              </w:rPr>
              <w:t xml:space="preserve">(391) 259-19-26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Действующие номера факс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szCs w:val="24"/>
              </w:rPr>
              <w:t>(391) 259-14-8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Электронная поч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  <w:lang w:val="en-US"/>
              </w:rPr>
              <w:t>erp</w:t>
            </w:r>
            <w:r>
              <w:rPr>
                <w:i/>
                <w:iCs/>
                <w:szCs w:val="24"/>
                <w:u w:val="single"/>
              </w:rPr>
              <w:t>@</w:t>
            </w:r>
            <w:r>
              <w:rPr>
                <w:i/>
                <w:iCs/>
                <w:szCs w:val="24"/>
                <w:u w:val="single"/>
                <w:lang w:val="en-US"/>
              </w:rPr>
              <w:t>e</w:t>
            </w:r>
            <w:r>
              <w:rPr>
                <w:i/>
                <w:iCs/>
                <w:szCs w:val="24"/>
                <w:u w:val="single"/>
              </w:rPr>
              <w:t>-</w:t>
            </w:r>
            <w:r>
              <w:rPr>
                <w:i/>
                <w:iCs/>
                <w:szCs w:val="24"/>
                <w:u w:val="single"/>
                <w:lang w:val="en-US"/>
              </w:rPr>
              <w:t>river</w:t>
            </w:r>
            <w:r>
              <w:rPr>
                <w:i/>
                <w:iCs/>
                <w:szCs w:val="24"/>
                <w:u w:val="single"/>
              </w:rPr>
              <w:t>.</w:t>
            </w:r>
            <w:r>
              <w:rPr>
                <w:i/>
                <w:iCs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, КП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ИНН 2451000582</w:t>
            </w:r>
          </w:p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КПП 997650001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четный сче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702810375460010001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szCs w:val="24"/>
              </w:rPr>
              <w:t>Полное наименование банк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Восточно-Сибирский филиал ОАО АКБ «РОСБАНК»</w:t>
            </w:r>
          </w:p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г. Красноярск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нахождение банк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660087 г. Красноярск, пр. Мира, 7А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еспондентский сче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10181000000000038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40738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Коды ОКПО, ОКВЭ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ГРН 1022402661412; ОКПО 03143668; </w:t>
            </w:r>
          </w:p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ОКВЭД 61.20.2; ОКАТО 04401000000</w:t>
            </w:r>
          </w:p>
        </w:tc>
      </w:tr>
    </w:tbl>
    <w:p>
      <w:pPr>
        <w:pStyle w:val="BodyTextIndent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left="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02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ropeDemi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56"/>
      <w:ind w:right="-91" w:firstLine="510"/>
      <w:rPr>
        <w:rFonts w:ascii="EuropeDemi;Courier New" w:hAnsi="EuropeDemi;Courier New" w:cs="EuropeDemi;Courier New"/>
        <w:color w:val="000000"/>
        <w:sz w:val="12"/>
        <w:szCs w:val="12"/>
        <w:lang w:val="en-US"/>
      </w:rPr>
    </w:pPr>
    <w:r>
      <w:rPr>
        <w:rFonts w:cs="EuropeDemi;Courier New" w:ascii="EuropeDemi;Courier New" w:hAnsi="EuropeDemi;Courier New"/>
        <w:i/>
        <w:iCs/>
        <w:color w:val="000000"/>
        <w:spacing w:val="5"/>
        <w:sz w:val="12"/>
        <w:szCs w:val="12"/>
      </w:rPr>
      <w:t xml:space="preserve">660049, КРАСНОЯРСК, УЛ. БОГРАДА, 15, ТЕЛ. </w:t>
    </w:r>
    <w:r>
      <w:rPr>
        <w:rFonts w:cs="EuropeDemi;Courier New" w:ascii="EuropeDemi;Courier New" w:hAnsi="EuropeDemi;Courier New"/>
        <w:i/>
        <w:iCs/>
        <w:color w:val="000000"/>
        <w:spacing w:val="5"/>
        <w:sz w:val="12"/>
        <w:szCs w:val="12"/>
        <w:lang w:val="en-US"/>
      </w:rPr>
      <w:t xml:space="preserve">(3912) 59-19-26, </w:t>
    </w:r>
    <w:r>
      <w:rPr>
        <w:rFonts w:cs="EuropeDemi;Courier New" w:ascii="EuropeDemi;Courier New" w:hAnsi="EuropeDemi;Courier New"/>
        <w:i/>
        <w:iCs/>
        <w:color w:val="000000"/>
        <w:spacing w:val="5"/>
        <w:sz w:val="12"/>
        <w:szCs w:val="12"/>
      </w:rPr>
      <w:t>ФАКС</w:t>
    </w:r>
    <w:r>
      <w:rPr>
        <w:rFonts w:cs="EuropeDemi;Courier New" w:ascii="EuropeDemi;Courier New" w:hAnsi="EuropeDemi;Courier New"/>
        <w:i/>
        <w:iCs/>
        <w:color w:val="000000"/>
        <w:spacing w:val="5"/>
        <w:sz w:val="12"/>
        <w:szCs w:val="12"/>
        <w:lang w:val="en-US"/>
      </w:rPr>
      <w:t xml:space="preserve"> (3912) 59-14-77, TELEX 788123 PRIZ RU</w:t>
    </w:r>
  </w:p>
  <w:p>
    <w:pPr>
      <w:pStyle w:val="Footer"/>
      <w:ind w:right="-91" w:firstLine="510"/>
      <w:rPr>
        <w:rFonts w:ascii="EuropeDemi;Courier New" w:hAnsi="EuropeDemi;Courier New" w:cs="EuropeDemi;Courier New"/>
        <w:i/>
        <w:i/>
        <w:iCs/>
        <w:color w:val="000000"/>
        <w:spacing w:val="5"/>
        <w:sz w:val="12"/>
        <w:szCs w:val="12"/>
        <w:lang w:val="en-US"/>
      </w:rPr>
    </w:pPr>
    <w:r>
      <w:rPr>
        <w:rFonts w:cs="EuropeDemi;Courier New" w:ascii="EuropeDemi;Courier New" w:hAnsi="EuropeDemi;Courier New"/>
        <w:i/>
        <w:iCs/>
        <w:color w:val="000000"/>
        <w:spacing w:val="5"/>
        <w:sz w:val="12"/>
        <w:szCs w:val="12"/>
        <w:lang w:val="en-US"/>
      </w:rPr>
      <w:t>e-mail: erp@e-river.ru, http://www.e-riv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9610" cy="1385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387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8:00Z</dcterms:created>
  <dc:creator>Slavka</dc:creator>
  <dc:description/>
  <cp:keywords/>
  <dc:language>en-US</dc:language>
  <cp:lastModifiedBy>user</cp:lastModifiedBy>
  <cp:lastPrinted>2006-10-25T09:15:00Z</cp:lastPrinted>
  <dcterms:modified xsi:type="dcterms:W3CDTF">2012-04-27T03:18:00Z</dcterms:modified>
  <cp:revision>2</cp:revision>
  <dc:subject/>
  <dc:title>“____” ________________2003 г</dc:title>
</cp:coreProperties>
</file>