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</w:rPr>
        <w:t>Изменения, внесенные в список аффилированных лиц ОАО «Енисейское речное пароходство» (в соответствии с Положением о раскрытии информации об аффилированных лицах открытых акционерных обществ, утвержденным Постановлением ФКЦБ РФ № 03-19/пс от 1.04.2003г.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Таблица 1. Лица, исключенные из списка аффилированных лиц ОАО «Енисейское речное пароходство» в отчетном квартале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4253"/>
        <w:gridCol w:w="1276"/>
        <w:gridCol w:w="992"/>
        <w:gridCol w:w="38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</w:rPr>
              <w:t xml:space="preserve">Полное фирменное наименование (или ФИ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есто нахождения (или место ж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снование, в силу которого лицо признавалось аффилированным лицом по состоянию на 01.10.2004 и дата наступления ос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Доля акций, принадлежащих аффилированному лиц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снование исключения лица из списка аффилированных лиц и дата возникновения основани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</w:rPr>
              <w:t xml:space="preserve">Трофимов Алексей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Российская Федерация, г. Моск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является членом коллегиального исполнительного органа акционерного общества, 05.06.2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является членом коллегиального исполнительного органа акционерного общества, 07.12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отов Андрей Борис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 Лицо принадлежит к той группе лиц, к которой принадлежит акционерное общество, 29.06.20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. Лицо принадлежит к той группе лиц, к которой принадлежит акционерное общество, 30.06.20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 Лицо не принадлежит к той группе лиц, к которой принадлежит акционерное общество, 16.10.20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. Лицо не принадлежит к той группе лиц, к которой принадлежит акционерное общество, 2.12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лотников Константин Пет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30.06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15.10.200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Таблица 2. Лица, включенные в список аффилированных лиц ОАО «Енисейское речное пароходство» в отчетном квартале.</w:t>
            </w:r>
          </w:p>
          <w:p>
            <w:pPr>
              <w:pStyle w:val="Normal"/>
              <w:ind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sz w:val="18"/>
              </w:rPr>
              <w:t xml:space="preserve">Полное фирменное наименование (или ФИ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есто нахождения (или место жительств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снование, в силу которого лицо признается аффилированным лицом по состоянию на 31.12.2004 и дата наступления осн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Доля акций, принадлежащих аффилированному лиц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Быков Вадим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Таймырский (Долгано–Ненецкий) автономный округ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02.12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Иванов Евгений 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6.10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Голодец Ольга 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7.12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Козлов Владимир Никола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5.10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Клюшин Василий 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5.12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Олейников Олег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5.12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Потапов Григорий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7.12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</w:tbl>
    <w:p>
      <w:pPr>
        <w:pStyle w:val="Heading2"/>
        <w:ind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sz w:val="16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4z0">
    <w:name w:val="WW8Num204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-284" w:firstLine="568"/>
      <w:jc w:val="both"/>
    </w:pPr>
    <w:rPr>
      <w:sz w:val="24"/>
    </w:rPr>
  </w:style>
  <w:style w:type="paragraph" w:styleId="Style7">
    <w:name w:val="Обычный отступ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sz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17:00Z</dcterms:created>
  <dc:creator>ОАО "Енисейское речное пароходство"</dc:creator>
  <dc:description/>
  <dc:language>en-US</dc:language>
  <cp:lastModifiedBy>webmaster</cp:lastModifiedBy>
  <cp:lastPrinted>2005-02-11T17:21:00Z</cp:lastPrinted>
  <dcterms:modified xsi:type="dcterms:W3CDTF">2005-02-17T03:17:00Z</dcterms:modified>
  <cp:revision>2</cp:revision>
  <dc:subject/>
  <dc:title>Изменения, внесенные в список аффилированных лиц ОАО «Енисейское речное пароходство» </dc:title>
</cp:coreProperties>
</file>