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Приложение 1.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</w:rPr>
        <w:t>Изменения, внесенные в список аффилированных лиц ОАО «Енисейское речное пароходство» (в соответствии с Положением о раскрытии информации об аффилированных лицах открытых акционерных обществ, утвержденным Постановлением ФКЦБ РФ № 03-19/пс от 1.04.2003г.)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Таблица 1. Лица, исключенные из списка аффилированных лиц ОАО «Енисейское речное пароходство» в отчетном квартале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4253"/>
        <w:gridCol w:w="1276"/>
        <w:gridCol w:w="992"/>
        <w:gridCol w:w="3827"/>
      </w:tblGrid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18"/>
              </w:rPr>
              <w:t xml:space="preserve">Полное фирменное наименование (или ФИ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есто нахождения (или место житель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снование, в силу которого лицо признавалось аффилированным лицом по состоянию на 1.07.2004 и дата наступления осн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Доля акций, принадлежащих аффилированному лиц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снование исключения лица из списка аффилированных лиц и дата возникновения основания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дреев Пет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Российская Федерация, г. Санкт–Петербур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11.04.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Лицо не принадлежит к той группе лиц, к которой принадлежит акционерное общество, 07.07.200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тев Виктор Михайл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Санкт–Петербур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11.04.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Лицо не принадлежит к той группе лиц, к которой принадлежит акционерное общество, 07.07.200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улевич Борис Георги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Санкт–Петербур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11.04.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Лицо не принадлежит к той группе лиц, к которой принадлежит акционерное общество, 07.07.200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еев Андрей 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30.06.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Лицо не принадлежит к той группе лиц, к которой принадлежит акционерное общество, 30.07.200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18"/>
              </w:rPr>
              <w:t xml:space="preserve">Кутовенко Виталий Александ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30.06.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Лицо не принадлежит к той группе лиц, к которой принадлежит акционерное общество, 30.07.200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18"/>
              </w:rPr>
              <w:t xml:space="preserve">Потапов Григорий Александ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Санкт–Петербур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11.04.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Лицо не принадлежит к той группе лиц, к которой принадлежит акционерное общество, 07.07.200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18"/>
              </w:rPr>
              <w:t xml:space="preserve">Общество с ограниченной ответственностью «ПромЭстей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, ул. Маши Порываевой, д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318" w:hanging="284"/>
              <w:jc w:val="both"/>
              <w:rPr/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10.12.2002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b/>
                <w:sz w:val="18"/>
              </w:rPr>
              <w:t>2. Лицо принадлежит к той группе лиц, к которой принадлежит акционерное общество, 30.06.20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Лицо не принадлежит к той группе лиц, к которой принадлежит акционерное общество, 30.07.200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щество с ограниченной ответственностью «Яхт–клуб «Адмирал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60012, г. Красноярск, ул. Складская,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23.02.20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Лицо не принадлежит к той группе лиц, к которой принадлежит акционерное общество, 16.08.2004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Таблица 2. Лица, включенные в список аффилированных лиц ОАО «Енисейское речное пароходство» в отчетном квартале.</w:t>
            </w:r>
          </w:p>
          <w:p>
            <w:pPr>
              <w:pStyle w:val="Normal"/>
              <w:ind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sz w:val="18"/>
              </w:rPr>
              <w:t xml:space="preserve">Полное фирменное наименование (или ФИО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есто нахождения (или место жительства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снование, в силу которого лицо признается аффилированным лицом по состоянию на 30.09.2003 и дата наступления основ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Доля акций, принадлежащих аффилированному лицу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Захаров Борис Алексе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07.07.2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iCs/>
                <w:sz w:val="18"/>
              </w:rPr>
              <w:t xml:space="preserve">Козырев Владимир Федо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Санкт–Петербург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07.07.2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>
                <w:iCs/>
                <w:sz w:val="18"/>
              </w:rPr>
              <w:t xml:space="preserve">Мазоха Валерий Георги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07.07.2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Писарев Игорь Данил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Моск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07.07.2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Шамов Антон Вадим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оссийская Федерация, г. Санкт–Петербург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цо принадлежит к той группе лиц, к которой принадлежит акционерное общество, 07.07.200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цо акциями общества не владеет  </w:t>
            </w:r>
          </w:p>
        </w:tc>
      </w:tr>
    </w:tbl>
    <w:p>
      <w:pPr>
        <w:pStyle w:val="Heading2"/>
        <w:ind w:hanging="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sz w:val="16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4z0">
    <w:name w:val="WW8Num204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-284" w:firstLine="568"/>
      <w:jc w:val="both"/>
    </w:pPr>
    <w:rPr>
      <w:sz w:val="24"/>
    </w:rPr>
  </w:style>
  <w:style w:type="paragraph" w:styleId="Style7">
    <w:name w:val="Обычный отступ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120" w:after="120"/>
      <w:jc w:val="both"/>
    </w:pPr>
    <w:rPr>
      <w:sz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3:32:00Z</dcterms:created>
  <dc:creator>Енисейское речное пароходство</dc:creator>
  <dc:description/>
  <dc:language>en-US</dc:language>
  <cp:lastModifiedBy>webmaster</cp:lastModifiedBy>
  <cp:lastPrinted>2003-08-14T17:03:00Z</cp:lastPrinted>
  <dcterms:modified xsi:type="dcterms:W3CDTF">2005-02-17T03:30:00Z</dcterms:modified>
  <cp:revision>4</cp:revision>
  <dc:subject/>
  <dc:title>Изменения, внесенные в список аффилированных лиц ОАО "ЕРП"</dc:title>
</cp:coreProperties>
</file>