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  <w:r>
        <w:rPr>
          <w:b/>
          <w:bCs/>
        </w:rPr>
        <w:t>Приложение 22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к Положению о раскрытии информ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эмитентами эмиссионных ценных бума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СООБЩЕНИЕ О СУЩЕСТВЕННОМ ФАКТ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"СВЕДЕНИЯ О РЕШЕНИЯХ ОБЩИХ СОБРАНИЙ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Лесосибирский порт" или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ЛП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549, Красноярский край, г. Лесосибирск, ул. Енисейская, 2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240150508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400117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</w:rPr>
              <w:t>40148</w:t>
            </w:r>
            <w:r>
              <w:rPr>
                <w:b/>
                <w:bCs/>
                <w:i/>
                <w:iCs/>
                <w:lang w:val="en-US"/>
              </w:rPr>
              <w:t>F</w:t>
            </w:r>
          </w:p>
        </w:tc>
      </w:tr>
      <w:tr>
        <w:trPr>
          <w:trHeight w:val="815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www//e-river. ru/about/docs/YRS/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 xml:space="preserve">2.1. Вид общего собрания (годовое, внеочередное) –  </w:t>
            </w:r>
            <w:r>
              <w:rPr>
                <w:b/>
                <w:bCs/>
                <w:i/>
                <w:iCs/>
              </w:rPr>
              <w:t>внеочередное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 xml:space="preserve">2.2. Форма проведения общего собрания – </w:t>
            </w:r>
            <w:r>
              <w:rPr>
                <w:b/>
                <w:bCs/>
                <w:i/>
                <w:iCs/>
              </w:rPr>
              <w:t>заочное голосование (без совместного присутствия акционеров для обсуждения вопросов повестки дня и принятия решений по вопросам, поставленным на голосование, с предварительным  направлением (вручением) бюллетеней для голосования до проведения Общего собрания акционеров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firstLine="18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2.3. Дата  проведения общего собрания –</w:t>
            </w:r>
            <w:r>
              <w:rPr>
                <w:b/>
                <w:bCs/>
                <w:i/>
                <w:iCs/>
              </w:rPr>
              <w:t xml:space="preserve"> 01 ноября 2011 год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Почтовые адреса, по которым направлялись заполненные бюллетени для голосова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662549, Красноярский край, г. Лесосибирск, ул. Енисейская, дом 28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108, г. Москва, ул. Ивана Франко, дом 8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2.4. Кворум общего собрания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чество голосов, которыми обладали лица, имевшие право на участие в Собрании  по             данным реестра акционеров на 26.09.2011 г., не заинтересованные в совершении Обществом сделки – 8 837 голосов ;число голосов, которыми обладали лица, принявшие участие в Собрании, на дату  окончания приема бюллетеней для голосования – 01 ноября  2011 года, не заинтересованные в совершении Обществом сделок – 5 704 голосов, что составляет 64,547 % от общего количества голосующих на данном Собрании акций Общества.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ворум для открытия Собрания имелся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bCs/>
                <w:iCs/>
                <w:u w:val="single"/>
              </w:rPr>
              <w:t>Вопрос  повестки дня Собрания: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</w:t>
            </w:r>
            <w:r>
              <w:rPr>
                <w:b/>
                <w:i/>
                <w:iCs/>
              </w:rPr>
              <w:t>О сделке ОАО «Лесосибирский порт» с ОАО «ГМК «Норильский никель», в совершении которой имеется заинтересованность, по которой ОАО «Лесосибирский порт» предоставляет ОАО «ГМК «Норильский никель» денежные средства (заём) в пределах лимита единовременной задолженности в размере 100 000 000 рублей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Кворум для голосования по вопросу Повестки дня Общего собрания акционеров имелся. 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</w:rPr>
            </w:pPr>
            <w:r>
              <w:rPr/>
              <w:t>Итоги голосования (указано абсолютное число голосов, которыми обладали в совокупности лица,  зарегистрировавшиеся для участия в Собрании по вопросу повестки дня и относительная доля (процент) от общего числа голосов всех не заинтересованных в совершении Обществом сделки  акционеров владельцев голосующих по данному вопросу Повестки дня акций Общества):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"ЗА"- 5 704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голосов </w:t>
            </w:r>
            <w:r>
              <w:rPr>
                <w:b/>
                <w:bCs/>
                <w:i/>
                <w:iCs/>
              </w:rPr>
              <w:t>(64,547 %); "ПРОТИВ"- 0</w:t>
            </w:r>
            <w:r>
              <w:rPr>
                <w:b/>
                <w:bCs/>
              </w:rPr>
              <w:t xml:space="preserve"> </w:t>
            </w:r>
            <w:r>
              <w:rPr/>
              <w:t>голосов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0%); "ВОЗДЕРЖАЛСЯ"-0</w:t>
            </w:r>
            <w:r>
              <w:rPr>
                <w:b/>
                <w:bCs/>
              </w:rPr>
              <w:t xml:space="preserve"> </w:t>
            </w:r>
            <w:r>
              <w:rPr/>
              <w:t>голосов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(0%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180" w:hanging="0"/>
              <w:jc w:val="both"/>
              <w:rPr>
                <w:u w:val="single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u w:val="single"/>
              </w:rPr>
              <w:t>Формулировка принятого решения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>Одобрить сделку ОАО «Лесосибирский порт» с ОАО «ГМК «Норильский никель», в совершении которой имеется заинтересованность, по которой ОАО «Лесосибирский порт» предоставляет ОАО «ГМК «Норильский никель» денежные средства (заём) в пределах лимита единовременной задолженности в размере 100 000 000 рублей.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Дата составления протокола общего собрания: </w:t>
            </w:r>
            <w:r>
              <w:rPr>
                <w:b/>
                <w:bCs/>
                <w:i/>
                <w:iCs/>
              </w:rPr>
              <w:t>Протокол от  03 ноября 2011 год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36"/>
        <w:gridCol w:w="440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13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 xml:space="preserve">И.О.Генерального директора </w:t>
            </w:r>
          </w:p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ОАО "Лесосибирский порт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А.Е.Пустоваров</w:t>
            </w:r>
          </w:p>
        </w:tc>
      </w:tr>
      <w:tr>
        <w:trPr>
          <w:trHeight w:val="277" w:hRule="atLeast"/>
          <w:cantSplit w:val="true"/>
        </w:trPr>
        <w:tc>
          <w:tcPr>
            <w:tcW w:w="513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 </w:t>
            </w:r>
            <w:r>
              <w:rPr/>
              <w:t>Дата    “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 xml:space="preserve">                    М.П.</w:t>
            </w:r>
          </w:p>
        </w:tc>
      </w:tr>
      <w:tr>
        <w:trPr>
          <w:trHeight w:val="95" w:hRule="atLeast"/>
        </w:trPr>
        <w:tc>
          <w:tcPr>
            <w:tcW w:w="105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</w:p>
    <w:sectPr>
      <w:type w:val="nextPage"/>
      <w:pgSz w:w="11906" w:h="16838"/>
      <w:pgMar w:left="96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20" w:leader="none"/>
      </w:tabs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0"/>
      <w:szCs w:val="20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;Times New Roman" w:hAnsi="Times New Roman;Times New Roman" w:eastAsia="Times New Roman;Times New Roman" w:cs="Times New Roman;Times New Roman"/>
      <w:i w:val="false"/>
      <w:iCs w:val="false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20"/>
      <w:jc w:val="both"/>
    </w:pPr>
    <w:rPr>
      <w:rFonts w:ascii="Courier New;Courier New" w:hAnsi="Courier New;Courier New" w:cs="Courier New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spacing w:before="20" w:after="20"/>
      <w:jc w:val="both"/>
    </w:pPr>
    <w:rPr>
      <w:rFonts w:ascii="Courier New;Courier New" w:hAnsi="Courier New;Courier New" w:cs="Courier New;Courier New"/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before="20" w:after="20"/>
      <w:ind w:left="360" w:hanging="0"/>
      <w:jc w:val="both"/>
    </w:pPr>
    <w:rPr>
      <w:rFonts w:ascii="Courier New;Courier New" w:hAnsi="Courier New;Courier New" w:cs="Courier New;Courier New"/>
      <w:b/>
      <w:bCs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60"/>
      <w:ind w:firstLine="485"/>
      <w:jc w:val="both"/>
    </w:pPr>
    <w:rPr>
      <w:i/>
      <w:iCs/>
      <w:sz w:val="16"/>
      <w:szCs w:val="16"/>
    </w:rPr>
  </w:style>
  <w:style w:type="paragraph" w:styleId="Style11">
    <w:name w:val="Цитата"/>
    <w:basedOn w:val="Normal"/>
    <w:qFormat/>
    <w:pPr>
      <w:ind w:left="85" w:right="8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09:00Z</dcterms:created>
  <dc:creator>Светлана Иванавна Сапрыкина</dc:creator>
  <dc:description/>
  <cp:keywords/>
  <dc:language>en-US</dc:language>
  <cp:lastModifiedBy>Отева</cp:lastModifiedBy>
  <cp:lastPrinted>2011-11-03T13:26:00Z</cp:lastPrinted>
  <dcterms:modified xsi:type="dcterms:W3CDTF">2011-11-03T05:46:00Z</dcterms:modified>
  <cp:revision>7</cp:revision>
  <dc:subject/>
  <dc:title>                                                            СООБЩЕНИЕ</dc:title>
</cp:coreProperties>
</file>