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утверждении повестки дня общего собрания акционеров эмитента, а также об иных решениях, связанных с подготовкой, созывом и проведением общего собрания акционеров эмитента)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1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утверждении повестки дня внеочередного Общего собрания акционеров ОАО «Лесосибирский пор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ешили:  </w:t>
            </w:r>
            <w:r>
              <w:rPr>
                <w:i/>
              </w:rPr>
              <w:t>Утвердить повестку дня внеочередного Общего собрания акционеров ОАО Лесосибирский  порт»  18 апреля 2012 года согласно Приложению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 порядке и тексте сообщения акционерам о проведении внеочередн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Утвердить текст сообщения акционерам ОАО «Лесосибирский порт» о проведении внеочередного Общего собрания акционеров ОАО «Лесосибирский порт» согласно Приложению 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Поручить Генеральному директору ОАО «Лесосибирский порт» В.А. Колесникову обеспечить опубликование не позднее 28 марта 2012 года в газетах «Красноярский рабочий» и «Заря Енисея» сообщения акционерам о проведении внеочередного Общего собрания акционеров ОАО «Лесосибирский порт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утверждении формы и текста бюллетеня для голосования на внеочередном Общем собрании акционеров ОАО «Лесосибирский пор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ешили:  </w:t>
            </w:r>
            <w:r>
              <w:rPr>
                <w:i/>
              </w:rPr>
              <w:t>Утвердить форму и текст бюллетеня для голосования на  внеочередном Общем собрании акционеров ОАО «Лесосибирский порт» согласно  Приложению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 перечне информации (материалов), предоставляемой лицам, имеющим право на участие во внеочередном Общем собрании акционеров ОАО «Лесосибирский порт», при подготовке к проведению внеочередн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шили: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пределить, что акционерам при подготовке к проведению внеочередного Общего собрания акционеров Общества предоставляется следующая информация (материалы)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 Повестка дня внеочередного Общего собрания акционеров Общества;</w:t>
            </w:r>
          </w:p>
          <w:p>
            <w:pPr>
              <w:pStyle w:val="Normal"/>
              <w:rPr/>
            </w:pPr>
            <w:r>
              <w:rPr>
                <w:i/>
              </w:rPr>
              <w:t>- Выписки из протоколов заседаний Совета директоров Общества по вопросам определения цены по сделкам;</w:t>
            </w:r>
          </w:p>
          <w:p>
            <w:pPr>
              <w:pStyle w:val="Normal"/>
              <w:rPr/>
            </w:pPr>
            <w:r>
              <w:rPr>
                <w:i/>
              </w:rPr>
              <w:t>- Проекты договоров и дополнительного соглашения;</w:t>
            </w:r>
          </w:p>
          <w:p>
            <w:pPr>
              <w:pStyle w:val="Normal"/>
              <w:rPr/>
            </w:pPr>
            <w:r>
              <w:rPr>
                <w:i/>
              </w:rPr>
              <w:t>- Проект решения внеочередного Общего собрания акционеров Об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пределить, что акционерам предоставляется возможность ознакомиться с вышеуказанной информацией (материалами), начиная с 29 марта 2012 года по адресу: Красноярский край, г. Лесосибирск, ул. Енисейская, 28, управление  ОАО «Лесосибирский порт» с 9-00 до 17-00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 </w:t>
            </w:r>
            <w:r>
              <w:rPr>
                <w:i/>
              </w:rPr>
              <w:t>Определить, что акционеры-владельцы привилегированных акций ОАО «Лесосибирский порт» типа «А» не обладают правом голоса по вопросам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 Секретаре внеочередного Общего собрания акционеров ОАО «Лесосибирский  пор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Решили:  </w:t>
            </w:r>
            <w:r>
              <w:rPr>
                <w:i/>
              </w:rPr>
              <w:t xml:space="preserve">Избрать Секретарем внеочередного Общего собрания акционеров ОАО «Лесосибирский  порт», назначенного на 18 апреля 2012 года,  </w:t>
            </w:r>
            <w:r>
              <w:rPr>
                <w:b/>
                <w:i/>
              </w:rPr>
              <w:t xml:space="preserve">Дергунова Романа Николаевича </w:t>
            </w:r>
            <w:r>
              <w:rPr>
                <w:i/>
              </w:rPr>
              <w:t>– начальника отдела корпоративной работы правового управления ОАО «Енисейское речное пароходство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2 марта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>12 марта 2012 года, Протокол заседания совета директоров ОАО «Лесосибирский порт» №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0:00Z</dcterms:created>
  <dc:creator>Светлана Иванавна Сапрыкина</dc:creator>
  <dc:description/>
  <cp:keywords/>
  <dc:language>en-US</dc:language>
  <cp:lastModifiedBy>Лидия Отева</cp:lastModifiedBy>
  <cp:lastPrinted>2012-03-12T18:06:00Z</cp:lastPrinted>
  <dcterms:modified xsi:type="dcterms:W3CDTF">2012-03-13T02:00:00Z</dcterms:modified>
  <cp:revision>2</cp:revision>
  <dc:subject/>
  <dc:title>                                                            СООБЩЕНИЕ</dc:title>
</cp:coreProperties>
</file>