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ДЕНИЯ О РЕШЕНИЯХ ОБЩИХ СОБРАНИЙ»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val="en-US" w:eastAsia="en-US"/>
              </w:rPr>
              <w:t xml:space="preserve">Вид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годовое.</w:t>
            </w:r>
          </w:p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Форма проведения </w:t>
            </w:r>
            <w:r>
              <w:rPr>
                <w:sz w:val="24"/>
                <w:szCs w:val="24"/>
                <w:lang w:val="en-US" w:eastAsia="en-US"/>
              </w:rPr>
              <w:t xml:space="preserve">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собрание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Header"/>
              <w:spacing w:before="120" w:after="0"/>
              <w:ind w:left="425" w:hanging="42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Дата и место проведения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2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06.2010г.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60010, г. Красноярск, пр. им. газеты «Красноярский рабочий», д.150.</w:t>
            </w:r>
          </w:p>
          <w:p>
            <w:pPr>
              <w:pStyle w:val="Normal"/>
              <w:widowControl w:val="false"/>
              <w:spacing w:before="120" w:after="0"/>
              <w:ind w:left="425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Кворум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голосов, которыми обладают акционеры, принимающие участие в Собрании: 12244 голосов.</w:t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ервый вопрос повестки дн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б утверждении годового отчета ОАО «Красноярский судоремонтный завод» за 2009 год.</w:t>
            </w:r>
          </w:p>
          <w:p>
            <w:pPr>
              <w:pStyle w:val="Heading3"/>
              <w:rPr/>
            </w:pPr>
            <w:r>
              <w:rPr/>
              <w:t>Итоги голосования по перв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4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торой вопрос повестки дн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б утверждении годовой бухгалтерской отчетности, в том числе отчета о прибылях и убытках (счетов прибылей и убытков) ОАО «Красноярский судоремонтный завод» за 2009 год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лосования по второму вопросу повестки дня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588"/>
              <w:gridCol w:w="396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4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Третий вопрос повестки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распределении прибыли ОАО «Красноярский судоремонтный завод», в том числе выплате (объявлении) дивидендов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третье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588"/>
              <w:gridCol w:w="396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39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Четвертый вопрос повестки д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членов Совета директоров ОАО «Красноярский судоремонтный завод»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четвертому вопросу повестки дня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519"/>
            </w:tblGrid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right="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дидаты в члены Совета директоров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личество голосов 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39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а Юрия Вячеславовича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20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ёгина Дмитрия Ивановича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 20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раева Андрея Николаевича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 20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ентьева Андрея Владимировича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rStyle w:val="Style16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2 487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sz w:val="24"/>
                      <w:szCs w:val="24"/>
                    </w:rPr>
                    <w:t>Омельченко Ирину Анатольевну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rStyle w:val="Style16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2 216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sz w:val="24"/>
                      <w:szCs w:val="24"/>
                    </w:rPr>
                    <w:t>Никифорову Ирину Сергеевну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rStyle w:val="Style16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2 20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sz w:val="24"/>
                      <w:szCs w:val="24"/>
                    </w:rPr>
                    <w:t>Орелкина Александра Викторовича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2 201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rStyle w:val="Style16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Пятый вопрос повестки д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збрании членов Ревизионной комиссии ОАО «Красноярский судоремонтный завод»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пятому вопросу повестки дня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05"/>
              <w:gridCol w:w="1620"/>
              <w:gridCol w:w="1260"/>
              <w:gridCol w:w="1514"/>
              <w:gridCol w:w="3119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/п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РОТИ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Орленко Наталью Михайло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2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Бугаенко Ольгу Александро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6"/>
                    </w:rPr>
                    <w:t xml:space="preserve">12 244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Козелкову Ирину Валерье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6"/>
                    </w:rPr>
                    <w:t xml:space="preserve">12 239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Шесто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аудитора ОАО «Красноярский судоремонтный завод»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шест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408"/>
              <w:gridCol w:w="414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24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40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24"/>
                <w:szCs w:val="24"/>
              </w:rPr>
              <w:t xml:space="preserve">2.5. Формулировки решений, принятых общим собранием:  </w:t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Утвердить годовой отчет ОАО «Красноярский судоремонтный завод» за 2009 год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«</w:t>
            </w:r>
            <w:r>
              <w:rPr>
                <w:bCs/>
                <w:sz w:val="24"/>
                <w:szCs w:val="24"/>
              </w:rPr>
              <w:t>Утвердить годовую бухгалтерскую отчетность, в том числе отчет о прибылях и убытках (счета прибылей и убытков) ОАО «Красноярский судоремонтный завод» за 2009 год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«</w:t>
            </w:r>
            <w:r>
              <w:rPr>
                <w:sz w:val="24"/>
                <w:szCs w:val="24"/>
              </w:rPr>
              <w:t>Убыток ОАО «Красноярский судоремонтный завод» за 2009 год в размере 2 273 824,86 рублей не распределять. Дивиденды по акциям ОАО «Красноярский судоремонтный завод» за 2009 год не выплачивать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4. «Избрать членами Совета директоров ОАО «Красноярский судоремонтный завод»:</w:t>
            </w:r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7038"/>
            </w:tblGrid>
            <w:tr>
              <w:trPr>
                <w:trHeight w:val="721" w:hRule="atLeast"/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39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а Юрия Вячеславо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инвестиционных проектов Управления производственного развития ОАО «ГМК «Норильский никель»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ёгина Дмитрия Ивано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Управления таможенного оформления ОАО «ГМК «Норильский никель»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раева Андрея Николае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начальника Управления – начальника отдела бюджетного планирования Управления отраслевой экономики и бюджетирования ОАО «ГМК «Норильский никель»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ентьева Андрея Владимиро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енерального директора ОАО «Красноярский судоремонтный завод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ельченко Ирину Анатольевну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Советника генерального директора по правовым вопросам ОАО «Енисейское речное пароходство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форову Ирину Сергеевну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бюджетного планирования Управления отраслевой экономики и бюджетирования ОАО «ГМК «Норильский никель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елкина Александра Викторо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реализации прав собственности Управления собственности Корпоративного департамента ОАО «ГМК «Норильский никель»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5. «Избрать членами Ревизионной комиссии ОАО «Красноярский судоремонтный завод»</w:t>
            </w:r>
            <w:r>
              <w:rPr/>
              <w:t>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807"/>
            </w:tblGrid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енко Наталью Михайловну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Руководителя контрольно-ревизионного управления ОАО «Енисейское речное пароходство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гаенко Ольгу Александровну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контрольно-ревизионного управления ОАО «Енисейское речное пароходство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зелкову Ирину Валерьевну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внутреннего аудита Управления аудита и мониторинга Департамента внутреннего контроля ОАО «ГМК «Норильский никель»</w:t>
                  </w:r>
                </w:p>
              </w:tc>
            </w:tr>
          </w:tbl>
          <w:p>
            <w:pPr>
              <w:pStyle w:val="Normal"/>
              <w:spacing w:before="120" w:after="0"/>
              <w:ind w:right="40" w:hanging="0"/>
              <w:jc w:val="both"/>
              <w:rPr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Утвердить аудитором ОАО «Красноярский судоремонтный завод» на 2010 год </w:t>
              <w:br/>
              <w:t>ООО «Росэкспертиза».</w:t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24"/>
                <w:szCs w:val="24"/>
              </w:rPr>
              <w:t xml:space="preserve">2.6.    Дата составления протокола общего собрания: - </w:t>
            </w:r>
            <w:r>
              <w:rPr>
                <w:b/>
                <w:sz w:val="24"/>
                <w:szCs w:val="24"/>
              </w:rPr>
              <w:t>25.06.2010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25» июня 2010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6">
    <w:name w:val="номер страницы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19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CharChar1">
    <w:name w:val="Char Char1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autoSpaceDE w:val="true"/>
      <w:ind w:firstLine="284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4:00Z</dcterms:created>
  <dc:creator>Prof-SlejovaNA</dc:creator>
  <dc:description/>
  <cp:keywords/>
  <dc:language>en-US</dc:language>
  <cp:lastModifiedBy>user</cp:lastModifiedBy>
  <cp:lastPrinted>2010-06-25T16:35:00Z</cp:lastPrinted>
  <dcterms:modified xsi:type="dcterms:W3CDTF">2010-06-25T09:03:00Z</dcterms:modified>
  <cp:revision>5</cp:revision>
  <dc:subject/>
  <dc:title>Приложение 19</dc:title>
</cp:coreProperties>
</file>