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КРЫТИИ АКЦИОНЕРНЫМ ОБЩЕСТВОМ НА СТРАНИЦЕ В СЕТИ ИНТЕРНЕТ СПИСКА АФФИЛИРОВАННЫХ ЛИЦ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1 Адрес страницы в сети Интернет, используемой акционерным обществом для раскрытия информации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2.2. Вид документа, текст которого опубликован акционерным обществом на странице в сети Интернет: Список аффилированных лиц акционерного обществ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0 года, по состоянию на 30 сентября 2010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опубликования акционерным обществом текста списка аффилированных лиц на странице в сети Интернет: «04» октября 2010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генерального директор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Молоч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user</cp:lastModifiedBy>
  <cp:lastPrinted>2009-08-14T11:29:00Z</cp:lastPrinted>
  <dcterms:modified xsi:type="dcterms:W3CDTF">2010-10-04T07:29:00Z</dcterms:modified>
  <cp:revision>6</cp:revision>
  <dc:subject/>
  <dc:title>Приложение 1</dc:title>
</cp:coreProperties>
</file>